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70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территориальной избирательной комиссии Западнодвин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9 .12. 202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8/183-5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ероприятий территориальной избирательной комиссии Западнодвинского округа по обеспечению 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одготовке и проведении выборов Президента Российской Федерации 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Западнодвинского муниципального округа в 2024 году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Западнодвинского округа (далее – ТИК) с организациями инвалидов и обеспечению избирательных прав граждан с ограниченными физическими возможностями (далее - 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Члены рабочей группы,</w:t>
              <w:br/>
              <w:t>ТИК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Содействие участковым избирательным комиссиям Западнодвинского муниципального округа Тверской области (далее – УИК) в обеспечении избирательных прав граждан, являющихся инвалидами.</w:t>
            </w:r>
          </w:p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 формах работы с избирателями, являющимися инвалидами, при проведении семинаров с председателями У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работ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заимодействие  </w:t>
            </w:r>
            <w:r>
              <w:rPr>
                <w:sz w:val="28"/>
                <w:szCs w:val="28"/>
              </w:rPr>
              <w:t>КЦСОН</w:t>
            </w:r>
            <w:r>
              <w:rPr>
                <w:bCs/>
                <w:sz w:val="28"/>
                <w:szCs w:val="28"/>
              </w:rPr>
              <w:t xml:space="preserve"> и Т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участие представителей КЦСО в проводимых ТИК семинарах-совещаниях по вопросу </w:t>
            </w:r>
            <w:r>
              <w:rPr>
                <w:sz w:val="28"/>
                <w:szCs w:val="28"/>
              </w:rPr>
              <w:t>реализации избирательных прав инвалидов,</w:t>
            </w:r>
            <w:r>
              <w:rPr>
                <w:bCs/>
                <w:sz w:val="28"/>
                <w:szCs w:val="28"/>
              </w:rPr>
              <w:t xml:space="preserve"> совещаниях, семинарах с председателями УИ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 КЦСО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информационный обмен по основным направлениям деятельности ТИК с КЦСОН, в том числе</w:t>
            </w:r>
            <w:r>
              <w:rPr>
                <w:sz w:val="28"/>
                <w:szCs w:val="28"/>
              </w:rPr>
              <w:t xml:space="preserve"> размещение информационных материалов, подготовленных ИКТО и ЦИК России на сайтах КЦСОН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РО О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Рассмотрение на обучающих семинарах УИК вопросов, связанных с особенностями работы с избирателями, являющимися инвалидами, в т.ч. с организацией их голосования, с использованием методических материалов и учебных фильмов ЦИК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отдельному плану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работы «Горячей линии» (в том числе «</w:t>
            </w:r>
            <w:r>
              <w:rPr>
                <w:sz w:val="28"/>
                <w:szCs w:val="28"/>
                <w:lang w:val="en-US" w:eastAsia="en-US"/>
              </w:rPr>
              <w:t>sms</w:t>
            </w:r>
            <w:r>
              <w:rPr>
                <w:sz w:val="28"/>
                <w:szCs w:val="28"/>
                <w:lang w:eastAsia="en-US"/>
              </w:rPr>
              <w:t>»-линии) в целях оперативного реагирования на вопросы и предложения избирателей, являющихся инвалидами, связанные с подготовкой и проведением выборов, консультаций и разъяснений избирательного законодательства и о избирательных правах граждан, являющихся инвалидами в ТИК;</w:t>
            </w:r>
          </w:p>
          <w:p>
            <w:pPr>
              <w:pStyle w:val="Normal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  <w:lang w:eastAsia="en-US"/>
              </w:rPr>
              <w:t xml:space="preserve">Содействие </w:t>
            </w:r>
            <w:r>
              <w:rPr>
                <w:szCs w:val="28"/>
              </w:rPr>
              <w:t>в работе «Горячей линии» по вопросам обеспечения избирательных прав инвалидов;</w:t>
            </w:r>
          </w:p>
          <w:p>
            <w:pPr>
              <w:pStyle w:val="TextBodyIndent"/>
              <w:rPr>
                <w:szCs w:val="28"/>
                <w:lang w:eastAsia="en-US"/>
              </w:rPr>
            </w:pPr>
            <w:r>
              <w:rPr>
                <w:szCs w:val="28"/>
              </w:rPr>
              <w:t>- организация проведения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. Организация работы по получению (уточнению) сведений об избирателях, являющимися инвалидами, включенных в списки избирателей на территории  Западнодвинского муниципального округа 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Style17"/>
              <w:spacing w:lineRule="exact" w:line="28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збирателей - инвалидов по зрению для подготовки информационных материалов о выборах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о количестве избирательных участков и волонтеров для </w:t>
            </w:r>
            <w:r>
              <w:rPr>
                <w:sz w:val="28"/>
                <w:szCs w:val="28"/>
              </w:rPr>
              <w:t xml:space="preserve">реализации волонтерского проекта «Выборы доступны всем» в целях оказания помощи избирателям, являющихся инвалидами и маломобильным избирателям в день голосования на избирательных участк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Heading1"/>
              <w:spacing w:lineRule="exact" w:line="280"/>
              <w:ind w:left="34" w:hanging="0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pacing w:val="2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  <w:p>
            <w:pPr>
              <w:pStyle w:val="Normal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28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пециальные кабины </w:t>
            </w:r>
            <w:r>
              <w:rPr>
                <w:sz w:val="28"/>
                <w:szCs w:val="28"/>
                <w:lang w:eastAsia="en-US"/>
              </w:rPr>
              <w:t xml:space="preserve">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ширмы для голосования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пы, трафареты</w:t>
            </w:r>
            <w:r>
              <w:rPr>
                <w:sz w:val="28"/>
                <w:szCs w:val="28"/>
                <w:lang w:eastAsia="en-US"/>
              </w:rPr>
              <w:t xml:space="preserve"> 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. 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голосования на избирательном участке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едусматривается: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збирателей - инвалидов </w:t>
            </w:r>
            <w:r>
              <w:rPr>
                <w:sz w:val="28"/>
                <w:szCs w:val="28"/>
                <w:lang w:eastAsia="en-US"/>
              </w:rPr>
              <w:t>с нарушением функций опорно-двигательного аппарата 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озможность предоставления специального автотранспорта</w:t>
            </w:r>
            <w:r>
              <w:rPr>
                <w:sz w:val="28"/>
                <w:szCs w:val="28"/>
              </w:rPr>
              <w:t xml:space="preserve"> (социальных автомобилей)</w:t>
            </w:r>
            <w:r>
              <w:rPr>
                <w:color w:val="333333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збирателей - инвалидов по зрению - помощь волонтера и трафарет </w:t>
            </w:r>
            <w:r>
              <w:rPr>
                <w:sz w:val="28"/>
                <w:szCs w:val="28"/>
              </w:rPr>
              <w:t>для самостоятельного заполнения избирательных бюллет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</w:t>
              <w:br/>
              <w:t>ТИК, УИК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общение сведений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избирателях, являющихся инвалидами, зарегистрированных на территории Западнодвинского муниципального округа представленных УИК</w:t>
            </w:r>
            <w:r>
              <w:rPr>
                <w:rStyle w:val="Appleconvertedspace"/>
                <w:color w:val="2D2D2D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. 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администрацией Западнодвинского муниципального округа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, являющихся инвалидами, к избирательным участкам,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8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  <w:lang w:eastAsia="en-US"/>
              </w:rPr>
              <w:t xml:space="preserve">государственным бюджетным учреждением – </w:t>
            </w:r>
            <w:r>
              <w:rPr>
                <w:sz w:val="28"/>
                <w:szCs w:val="28"/>
              </w:rPr>
              <w:t>комплексный центр социального обслуживания населения Западнодвинского муниципального округа Тверской области (далее – КЦСОН) по вопроса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едоставления социальных автомобилей для доставки избирателей, являющихся инвалидами для голосования в помещении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збирательных участков, на информационных стендах которых будет размещаться информация, выполненная крупным шрифтом и (или) с применением точечно – рельефного шрифта Брайля для избирателей - инвалидов по з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нтроль за передачей и использованием специальных папок-трафаретов для самостоятельного голосования избирателей - инвалидов по зрению и слабовидящих избирателей на выб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добровольцев и волонтеров в рамках реализации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201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. 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избирателей, являющихся инвалидами, о работе и телефонах «Горячей линии» в ТИК и ИК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>Информирование избирателей, являющихся инвалидами,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 – СМИ), на сайтах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spacing w:lineRule="exact" w:line="30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азмещением на информационных стендах местного отделения </w:t>
            </w:r>
            <w:r>
              <w:rPr>
                <w:szCs w:val="28"/>
              </w:rPr>
              <w:t>КЦСО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работе и телефонах «горячей ли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 ТИК</w:t>
            </w:r>
          </w:p>
          <w:p>
            <w:pPr>
              <w:pStyle w:val="Heading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, в том числе через КЦ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выборов Президент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Обобщение практик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sz w:val="28"/>
                <w:szCs w:val="28"/>
              </w:rPr>
              <w:t xml:space="preserve">Обобщение сведений от УИК о подготовке и проведении выборов Президента Российской Федерации, выборов в Единый день голосования: 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 xml:space="preserve">- об оборудовании избирательных участков для голосования избирателей, являющихся инвалидами; 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о информированию избирателей, являющихся инвалид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, фотографии, о работе «горячей линии» и пр.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5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оличественном составе избирательных комиссий, в разрезе представительства в них граждан, являющихся инвалидами и сотрудников КЦСОН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нформация по</w:t>
            </w:r>
            <w:r>
              <w:rPr>
                <w:sz w:val="28"/>
                <w:szCs w:val="28"/>
              </w:rPr>
              <w:t xml:space="preserve"> количественному учету избирателей с инвалидностью (по категориям инвалидности), принявших участие в голосовании в помещениях для голосования избирательных участков и вне помещений для голосования.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волонтерского проекта «Выборы доступны всем» с привлечением добровольцев для оказания помощи избирателям, являющихся инвалидами и маломобильным избирателям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2 дней после дн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ТИК и УИК по реализации избирательных прав граждан, являющихся инвалидами, в период подготовки и проведения выборов, подготовка информации в ИК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9:00Z</dcterms:created>
  <dc:creator>Ksenia</dc:creator>
  <dc:description/>
  <cp:keywords/>
  <dc:language>en-US</dc:language>
  <cp:lastModifiedBy>ЦИК</cp:lastModifiedBy>
  <cp:lastPrinted>2023-12-26T16:14:00Z</cp:lastPrinted>
  <dcterms:modified xsi:type="dcterms:W3CDTF">2023-12-26T13:15:00Z</dcterms:modified>
  <cp:revision>9</cp:revision>
  <dc:subject/>
  <dc:title>Одобрены</dc:title>
</cp:coreProperties>
</file>