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ЗАПАДНОДВИНСКОГО 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2 июл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23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Западнодвинск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Западнодвин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Западнодвинск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Западнодвинского округа </w:t>
      </w:r>
      <w:r>
        <w:rPr>
          <w:bCs/>
          <w:iCs/>
          <w:sz w:val="28"/>
          <w:szCs w:val="28"/>
        </w:rPr>
        <w:t>Е.А. Матвее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Н. Павлова</w:t>
            </w:r>
          </w:p>
        </w:tc>
      </w:tr>
    </w:tbl>
    <w:p>
      <w:pPr>
        <w:sectPr>
          <w:type w:val="nextPage"/>
          <w:pgSz w:w="11906" w:h="16838"/>
          <w:pgMar w:left="1701" w:right="102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</w:tblGrid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 2024 г. № 52/ 223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6"/>
          <w:szCs w:val="26"/>
        </w:rPr>
        <w:t>Список кандидатур для исключения из резерва составов участковых комиссий Западнодвинского округа</w:t>
      </w:r>
      <w:r>
        <w:rP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49"/>
        <w:gridCol w:w="2429"/>
        <w:gridCol w:w="3410"/>
        <w:gridCol w:w="21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Ирина Николае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/2849-6 от 31.03.2021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оскин Виталий Николаеви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0/886-5 от 17.04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6:00Z</dcterms:created>
  <dc:creator>1</dc:creator>
  <dc:description/>
  <cp:keywords/>
  <dc:language>en-US</dc:language>
  <cp:lastModifiedBy>ЦИК</cp:lastModifiedBy>
  <cp:lastPrinted>2024-07-02T10:54:00Z</cp:lastPrinted>
  <dcterms:modified xsi:type="dcterms:W3CDTF">2024-07-03T07:36:00Z</dcterms:modified>
  <cp:revision>75</cp:revision>
  <dc:subject/>
  <dc:title/>
</cp:coreProperties>
</file>