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АДНОДВИН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2 феврал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57/232 -5   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Западная Двин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с правом решающего голоса избирательного участка № 179 Рехвиашвили Анастасии Петровны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179 с правом решающего голоса срока полномочий 2023-2028 г.г. Рехвиашвили А.П.,  в соответствии</w:t>
      </w:r>
      <w:r>
        <w:rPr>
          <w:sz w:val="28"/>
          <w:szCs w:val="28"/>
        </w:rPr>
        <w:t xml:space="preserve"> со статьей 26,  подпунктом «а» пункта 6 статьи 29 Федерального закона от 12.06.2002  № 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 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Западнодвинского округ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свободить от обязанностей члена участковой избирательной комиссии избирательного участка № 179 с правом решающего голоса до истечения срока полномочий Рехвиашвили Анастасию Петровну, 1984 года рождения, образование: высшее, заместитель заведующего отделом экономического развития и предпринимательства администрации Западнодвинского муниципального округа, предложенного для назначения</w:t>
      </w:r>
      <w:r>
        <w:rPr/>
        <w:t xml:space="preserve"> </w:t>
      </w:r>
      <w:r>
        <w:rPr>
          <w:sz w:val="28"/>
          <w:szCs w:val="28"/>
        </w:rPr>
        <w:t>ТВЕРСКИМ ОБЛАСТНЫМ ОТДЕЛЕНИЕМ Политической партии КОММУНИСТИЧЕСКАЯ ПАРТИЯ КОММУНИСТЫ  РОССИ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 179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664"/>
      </w:tblGrid>
      <w:tr>
        <w:trPr/>
        <w:tc>
          <w:tcPr>
            <w:tcW w:w="5542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округ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округ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А.Н. Павлова       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6:00Z</dcterms:created>
  <dc:creator>1</dc:creator>
  <dc:description/>
  <cp:keywords/>
  <dc:language>en-US</dc:language>
  <cp:lastModifiedBy>ЦИК</cp:lastModifiedBy>
  <cp:lastPrinted>2025-02-12T10:47:00Z</cp:lastPrinted>
  <dcterms:modified xsi:type="dcterms:W3CDTF">2025-02-12T07:47:00Z</dcterms:modified>
  <cp:revision>87</cp:revision>
  <dc:subject/>
  <dc:title/>
</cp:coreProperties>
</file>