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ЗАПАДНОДВИНСКОГО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   </w:t>
            </w:r>
            <w:r>
              <w:rPr>
                <w:bCs/>
                <w:sz w:val="28"/>
                <w:szCs w:val="28"/>
                <w:effect w:val="blinkBackground"/>
              </w:rPr>
              <w:t xml:space="preserve">01 апрел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37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падная Двин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 Григорьевой О.А.  членом участковой избирательной комиссии избирательного участка № 189 Западнодвин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Борисовой П.А. </w:t>
      </w:r>
      <w:r>
        <w:rPr>
          <w:vanish/>
          <w:sz w:val="28"/>
          <w:szCs w:val="28"/>
        </w:rPr>
        <w:t>избирательного участка № 213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от обязанностей члена участковой избирательной комиссии с правом решающего голоса избирательного участка  № 189 Западнодвинского муниципального округа Тверской области (постановление территориальной избирательной комиссии Западнодвинского округа от 12.02.2025  № 57/233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 20-ЗО территориальная избирательная комиссия </w:t>
      </w:r>
      <w:r>
        <w:rPr>
          <w:sz w:val="28"/>
        </w:rPr>
        <w:t>Западнодвинского</w:t>
      </w:r>
      <w:r>
        <w:rPr>
          <w:sz w:val="28"/>
          <w:szCs w:val="28"/>
        </w:rPr>
        <w:t xml:space="preserve">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значить членом участковой избирательной комиссии избирательного участка № 189 Западнодвинского муниципального округа Тверской области, Григорьеву Ольгу Александровну, 1987 года рождения, образование высшее, заместитель директора МБОУ «Западнодвинская СОШ № 2», предложенную для назначения в состав участковой избирательной комиссии Западнодвинским местным отделением Всероссийской политической партии «Единая Ро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сайте территориальной избирательной комиссии Западнодвинского округа в информационно-коммуникационной сети «Интернет»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председателя территориальной избирательной комиссии Западнодвинского  округа  </w:t>
      </w:r>
      <w:r>
        <w:rPr>
          <w:bCs/>
          <w:iCs/>
          <w:sz w:val="28"/>
          <w:szCs w:val="28"/>
        </w:rPr>
        <w:t>Е.А. Матвеев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6:00Z</dcterms:created>
  <dc:creator>1</dc:creator>
  <dc:description/>
  <cp:keywords/>
  <dc:language>en-US</dc:language>
  <cp:lastModifiedBy>ЦИК</cp:lastModifiedBy>
  <cp:lastPrinted>2025-03-31T13:50:00Z</cp:lastPrinted>
  <dcterms:modified xsi:type="dcterms:W3CDTF">2025-03-31T10:52:00Z</dcterms:modified>
  <cp:revision>93</cp:revision>
  <dc:subject/>
  <dc:title>ТЕРРИТОРИАЛЬНАЯ ИЗБИРАТЕЛЬНАЯ КОМИССИЯ ЗАПАДНОДВИНСКОГО РАЙОНА</dc:title>
</cp:coreProperties>
</file>