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АДНОДВИ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1 апре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9/238 -5  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 185 Богдановой Елены Ивановн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185 с правом решающего голоса срока полномочий 2023-2028 г.г. Богдановой Е.И.,  в соответствии</w:t>
      </w:r>
      <w:r>
        <w:rPr>
          <w:sz w:val="28"/>
          <w:szCs w:val="28"/>
        </w:rPr>
        <w:t xml:space="preserve"> со статьей 26,  подпунктом «а» пункта 6 статьи 29 Федерального закона от 12.06.2002 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 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Западнодвин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185 с правом решающего голоса до истечения срока полномочий Богданову Елену Ивановну, 1971 года рождения, образование: высшее, заведующий МАДОУ детский сад «Валдай», предложенного для назначения </w:t>
      </w:r>
      <w:r>
        <w:rPr>
          <w:sz w:val="28"/>
          <w:szCs w:val="28"/>
        </w:rPr>
        <w:t>собранием избирателей по месту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 185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664"/>
      </w:tblGrid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Н. Павлова       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6:00Z</dcterms:created>
  <dc:creator>1</dc:creator>
  <dc:description/>
  <cp:keywords/>
  <dc:language>en-US</dc:language>
  <cp:lastModifiedBy>ЦИК</cp:lastModifiedBy>
  <cp:lastPrinted>2025-03-31T14:17:00Z</cp:lastPrinted>
  <dcterms:modified xsi:type="dcterms:W3CDTF">2025-03-31T11:18:00Z</dcterms:modified>
  <cp:revision>88</cp:revision>
  <dc:subject/>
  <dc:title/>
</cp:coreProperties>
</file>