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  </w:t>
            </w:r>
            <w:r>
              <w:rPr>
                <w:bCs/>
                <w:sz w:val="28"/>
                <w:szCs w:val="28"/>
                <w:effect w:val="blinkBackground"/>
              </w:rPr>
              <w:t xml:space="preserve">01 апре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39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Зайцевой М. А.  членом участковой избирательной комиссии избирательного участка № 185 Западнодвин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Богдановой Е.И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185 Западнодвинского муниципального округа Тверской области (постановление территориальной избирательной комиссии Западнодвинского округа от 01.04.2025  № 59/238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185 Западнодвинского муниципального округа Тверской области, Зайцеву Маргариту Анатольевну, 1990 года рождения, образование среднее профессиональное, культорганизатор Староторопского ДК структурного подразделения МБУ «Западнодвинский культурно-досуговый центр», 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3-31T14:26:00Z</cp:lastPrinted>
  <dcterms:modified xsi:type="dcterms:W3CDTF">2025-03-31T11:29:00Z</dcterms:modified>
  <cp:revision>94</cp:revision>
  <dc:subject/>
  <dc:title>ТЕРРИТОРИАЛЬНАЯ ИЗБИРАТЕЛЬНАЯ КОМИССИЯ ЗАПАДНОДВИНСКОГО РАЙОНА</dc:title>
</cp:coreProperties>
</file>