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9/240 -5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5 Лузгиновой Маргариты Евгенье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5 с правом решающего голоса срока полномочий 2023-2028 г.г.  Лузгиновой М.Е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85 с правом решающего голоса до истечения срока полномочий Лузгинову Маргариту Евгеньевну, 1983 года рождения, образование: высшее, специалист МКУ «Управление развитием территорий», предложенного для назначения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5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3-31T14:36:00Z</cp:lastPrinted>
  <dcterms:modified xsi:type="dcterms:W3CDTF">2025-03-31T11:36:00Z</dcterms:modified>
  <cp:revision>89</cp:revision>
  <dc:subject/>
  <dc:title/>
</cp:coreProperties>
</file>