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9/242 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94 Полтораковой Людмилы Юрье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94 с правом решающего голоса срока полномочий 2023-2028 г.г.  Полтораковой Л..Ю., в 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94 с правом решающего голоса до истечения срока полномочий Полторакову Людмилу Юрьевну, 1979 года рождения, образование: среднее профессиональное, учитель МБОУ «Ильинская СОШ», предложенного для назначения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9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3-31T14:59:00Z</cp:lastPrinted>
  <dcterms:modified xsi:type="dcterms:W3CDTF">2025-03-31T12:00:00Z</dcterms:modified>
  <cp:revision>90</cp:revision>
  <dc:subject/>
  <dc:title/>
</cp:coreProperties>
</file>