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остановление территориальной избирательной комиссии Западнодвинского округа от 26.06.2025 № 61/254-5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подготовке и проведению выборов депутатов представительных органов муниципальных      образований Тверской области 14 сентября 2025 года                                       </w:t>
      </w:r>
    </w:p>
    <w:tbl>
      <w:tblPr>
        <w:tblW w:w="99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50"/>
        <w:gridCol w:w="992"/>
        <w:gridCol w:w="2614"/>
      </w:tblGrid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голосования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1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</w:t>
            </w:r>
          </w:p>
        </w:tc>
      </w:tr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40"/>
        <w:gridCol w:w="3544"/>
        <w:gridCol w:w="1843"/>
        <w:gridCol w:w="3090"/>
      </w:tblGrid>
      <w:tr>
        <w:trPr>
          <w:tblHeader w:val="true"/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47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естной администрации муниципального образования 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0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 муниципального образования</w:t>
            </w:r>
          </w:p>
        </w:tc>
      </w:tr>
      <w:tr>
        <w:trPr>
          <w:trHeight w:val="16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8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дни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4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</w:t>
              <w:br/>
              <w:t xml:space="preserve">о проведении голосования </w:t>
              <w:br/>
              <w:t xml:space="preserve">в течение нескольких дней подряд в соответствии </w:t>
              <w:br/>
              <w:t>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– не позднее чем за три дня </w:t>
              <w:br/>
              <w:t xml:space="preserve">до первого дня голос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9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одномандатному (многомандатному)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 случае принятия решения о проведении голосования в течение 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, 13, 14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48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</w:t>
              <w:br/>
              <w:t xml:space="preserve">о проведении голосования </w:t>
              <w:br/>
              <w:t xml:space="preserve">в течение нескольких дней подряд в соответствии </w:t>
              <w:br/>
              <w:t>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– не позднее чем за семь дней до первого дня голосования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5 сентября 2025 года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9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0  по  27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2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7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1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0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3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9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</w:t>
              <w:br/>
              <w:t xml:space="preserve">о проведении голосования </w:t>
              <w:br/>
              <w:t>в течение 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- 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7 сентября 2025 года 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57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</w:t>
              <w:br/>
              <w:t xml:space="preserve">о проведении голосования </w:t>
              <w:br/>
              <w:t>в течение нескольких дней подряд в соответствии 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екса – 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7 сентября 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1 сентября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3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ни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1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8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4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6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5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  <w:t xml:space="preserve">(в случае принятия решения </w:t>
              <w:br/>
              <w:t xml:space="preserve">о проведении голосования 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в ноль часов по московскому времени первого дня голосования)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2 сентября 2025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67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(в случае принятия решения о проведении голосования 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в ноль часов по московскому времени первого дня голосования)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2 сентября 2025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60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дня, предшествующего дню голосования (в случае принятия решения о проведении голосования в течение нескольких дней подряд – в ноль часов по московскому времени первого дня голосования)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6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 сентября 2025 год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256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66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32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52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1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5 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26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280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57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инятии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решения </w:t>
              <w:br/>
              <w:t xml:space="preserve">о проведении голосования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в соответствии </w:t>
              <w:br/>
              <w:t>со ст. 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5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711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вВЫБОРОВ</w:t>
            </w:r>
          </w:p>
        </w:tc>
      </w:tr>
      <w:tr>
        <w:trPr>
          <w:trHeight w:val="1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8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случае принятия решения о проведении голосования </w:t>
              <w:br/>
              <w:t>в течение нескольких дней подряд в соответствии со ст. 60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 – не позднее, чем за один день до первого дня голосования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1 сентября 2025 года</w:t>
            </w:r>
            <w:r>
              <w:rPr/>
              <w:br/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2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, 14 сентября 2025 года с 8.00 до 20.00 часов по московскому времени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8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7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2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0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2:00Z</dcterms:created>
  <dc:creator>Ksenia</dc:creator>
  <dc:description/>
  <cp:keywords/>
  <dc:language>en-US</dc:language>
  <cp:lastModifiedBy>ЦИК</cp:lastModifiedBy>
  <cp:lastPrinted>2025-06-18T09:24:00Z</cp:lastPrinted>
  <dcterms:modified xsi:type="dcterms:W3CDTF">2025-06-23T12:06:00Z</dcterms:modified>
  <cp:revision>62</cp:revision>
  <dc:subject/>
  <dc:title>УТВЕРЖДЕН</dc:title>
</cp:coreProperties>
</file>