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АДНОДВИНСКОГО ОКРУГА</w:t>
      </w:r>
    </w:p>
    <w:p>
      <w:pPr>
        <w:pStyle w:val="Heading1"/>
        <w:spacing w:before="24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59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обеспечению реализации избирательных прав граждан Российской Федерации с ограниченными физическими возможностями при проведении выборов на территории Западнодвинского окру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реализации избирательных прав граждан Российской федерации с ограниченными физическими возможностями  в соответствии с пунктом 9 статьи 26 </w:t>
      </w:r>
      <w:r>
        <w:rPr>
          <w:sz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от 07.04.2003 № 20-ЗО, </w:t>
      </w:r>
      <w:r>
        <w:rPr>
          <w:sz w:val="28"/>
          <w:szCs w:val="28"/>
        </w:rPr>
        <w:t xml:space="preserve">постановления Центральной избирательной комиссии Российской Федерации от 20.05.2015 № 283/1668-6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, территориальная избирательная комиссия Западнодвинск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56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остоянно действующую рабочую группу по обеспечению избирательных прав граждан Российской Федерации с ограниченными физическими возможностями в следующем состав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Руководитель группы: Семенова Наталья Владимировна – член территориальной избирательной комиссии Западнодвинского округа с правом решающего гол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шкина Елена Геннадьевна– член территориальной избирательной комиссии Западнодвинского округа с правом решающего голо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валенко Александр Викторович - член территориальной избирательной комиссии Западнодвинского округа с правом решающего голо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уева Ольга Васильевна – директор государственного бюджетного учреждения «Комплексный центр социального обслуживания населения»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Шерстнева Наталья Владимировна - председатель Президиума Совета ветеранов (по согласованию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территориальной избирательной комиссии Западнодвинского округа от 15.01.2021 № 2/11-5 «О рабочей группе по обеспечению реализации избирательных прав граждан Российской Федерации с ограниченными физическими возможностями при проведении выборов на территории Западнодвинского округа» считать утратившим силу.</w:t>
      </w: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536"/>
      </w:tblGrid>
      <w:tr>
        <w:trPr/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аднодви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left="-108" w:hanging="0"/>
              <w:jc w:val="right"/>
              <w:rPr>
                <w:szCs w:val="20"/>
              </w:rPr>
            </w:pPr>
            <w:r>
              <w:rPr>
                <w:bCs/>
                <w:iCs/>
                <w:szCs w:val="20"/>
              </w:rPr>
              <w:t>Е.А. Матвеева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left="-10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аднодви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left="-108" w:hanging="0"/>
              <w:rPr>
                <w:szCs w:val="20"/>
              </w:rPr>
            </w:pPr>
            <w:r>
              <w:rPr>
                <w:bCs/>
                <w:iCs/>
                <w:szCs w:val="20"/>
              </w:rPr>
              <w:t xml:space="preserve">                                      </w:t>
            </w:r>
            <w:r>
              <w:rPr>
                <w:bCs/>
                <w:iCs/>
                <w:szCs w:val="20"/>
              </w:rPr>
              <w:t>А.Н. Пав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7:00Z</dcterms:created>
  <dc:creator>1</dc:creator>
  <dc:description/>
  <cp:keywords/>
  <dc:language>en-US</dc:language>
  <cp:lastModifiedBy>ЦИК</cp:lastModifiedBy>
  <cp:lastPrinted>2016-01-21T09:38:00Z</cp:lastPrinted>
  <dcterms:modified xsi:type="dcterms:W3CDTF">2025-06-11T09:36:00Z</dcterms:modified>
  <cp:revision>30</cp:revision>
  <dc:subject/>
  <dc:title/>
</cp:coreProperties>
</file>