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61/26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выборах депутатов Думы Западнодвинского муниципального округа Тверской области второго созыва, назначенных на 14 сентября 2025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чение нескольких дней подряд</w:t>
      </w:r>
      <w:r>
        <w:rPr/>
        <w:t xml:space="preserve"> </w:t>
        <w:br/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>В целях создания дополнительных возможностей реализации избирательных прав граждан при проведении выборов депутатов Думы Западнодвинского муниципального округа Тверской области второго созыва, назначенных на 14 сентября 2025 года, руководствуясь статьей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12.06.2002 № 67-ФЗ «Об основных гарантиях избирательных прав и права на участие в референдуме граждан Российской Федерации», статьей 6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бирательного кодекса Тверской области от 07.04.2003 № 20-ЗО, в соответствии с постановлением Центральной избирательной комиссии Российской Федерации от 08.06.2022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постановления избирательной комиссии Тверской области  от 22.04.2022 № 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</w:t>
      </w:r>
      <w:r>
        <w:rPr/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голосование на выборах </w:t>
      </w:r>
      <w:r>
        <w:rPr>
          <w:bCs/>
          <w:sz w:val="28"/>
          <w:szCs w:val="28"/>
        </w:rPr>
        <w:t>депутатов Думы Западнодвинского муниципального округа Тверской области второго созыва, назначенных на 14 сентября 2025 года,</w:t>
      </w:r>
      <w:r>
        <w:rPr>
          <w:sz w:val="28"/>
          <w:szCs w:val="28"/>
        </w:rPr>
        <w:t xml:space="preserve"> в течение нескольких дней подряд –</w:t>
      </w:r>
      <w:r>
        <w:rPr>
          <w:color w:val="000000"/>
          <w:sz w:val="28"/>
          <w:szCs w:val="28"/>
        </w:rPr>
        <w:t xml:space="preserve">13 и 14 сентября </w:t>
      </w:r>
      <w:r>
        <w:rPr>
          <w:sz w:val="28"/>
          <w:szCs w:val="28"/>
        </w:rPr>
        <w:t xml:space="preserve">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для опубликования в газету «Авангар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</w:t>
      </w:r>
      <w:r>
        <w:rPr/>
        <w:t xml:space="preserve"> в информационно-телекоммуникационной сети «Интернет»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4738"/>
            </w:tblGrid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-142" w:firstLine="14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Западнодвин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-142" w:firstLine="142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А. Матвеева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42" w:firstLine="14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42" w:firstLine="14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ind w:left="-142" w:firstLine="14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autoSpaceDE w:val="false"/>
                    <w:ind w:left="-142" w:firstLine="14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Западнодвин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-142" w:firstLine="14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.Н. Павлова</w:t>
                  </w:r>
                </w:p>
              </w:tc>
            </w:tr>
          </w:tbl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48"/>
        <w:ind w:right="74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6:00Z</dcterms:created>
  <dc:creator>1</dc:creator>
  <dc:description/>
  <cp:keywords/>
  <dc:language>en-US</dc:language>
  <cp:lastModifiedBy>ЦИК</cp:lastModifiedBy>
  <cp:lastPrinted>2025-06-10T10:16:00Z</cp:lastPrinted>
  <dcterms:modified xsi:type="dcterms:W3CDTF">2025-06-11T09:44:00Z</dcterms:modified>
  <cp:revision>5</cp:revision>
  <dc:subject/>
  <dc:title>ПРОЕКТ</dc:title>
</cp:coreProperties>
</file>