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424" w:hRule="atLeast"/>
        </w:trPr>
        <w:tc>
          <w:tcPr>
            <w:tcW w:w="51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паднодвинского округа </w:t>
            </w:r>
          </w:p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7.</w:t>
            </w:r>
            <w:r>
              <w:rPr>
                <w:bCs/>
                <w:sz w:val="28"/>
                <w:szCs w:val="28"/>
              </w:rPr>
              <w:t xml:space="preserve"> 2025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 62/264-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редоставления редакциями периодических печатных изданий </w:t>
        <w:br/>
        <w:t xml:space="preserve">печатной площади, </w:t>
      </w:r>
      <w:bookmarkStart w:id="0" w:name="_Hlk12524816"/>
      <w:r>
        <w:rPr>
          <w:b/>
          <w:bCs/>
          <w:sz w:val="28"/>
        </w:rPr>
        <w:t>оказания услуг по размещению агитационных материалов в сетевых изданиях</w:t>
      </w:r>
      <w:bookmarkEnd w:id="0"/>
      <w:r>
        <w:rPr>
          <w:b/>
          <w:sz w:val="28"/>
        </w:rPr>
        <w:t xml:space="preserve"> зарегистрированным кандидатам </w:t>
        <w:br/>
        <w:t xml:space="preserve">в депутаты Думы Западнодвинского муниципального округа Тверской области </w:t>
      </w:r>
      <w:r>
        <w:rPr>
          <w:b/>
          <w:sz w:val="28"/>
          <w:szCs w:val="28"/>
        </w:rPr>
        <w:t xml:space="preserve">при проведении </w:t>
      </w:r>
      <w:r>
        <w:rPr>
          <w:b/>
          <w:bCs/>
          <w:sz w:val="28"/>
          <w:szCs w:val="28"/>
        </w:rPr>
        <w:t>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депутатов Думы Западнодвинского муниципального округа Тверской области второго созыва</w:t>
      </w:r>
      <w:r>
        <w:rPr>
          <w:b/>
          <w:bCs/>
          <w:sz w:val="28"/>
        </w:rPr>
        <w:t xml:space="preserve"> </w:t>
        <w:br/>
      </w: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  <w:r>
        <w:rPr>
          <w:b/>
          <w:sz w:val="28"/>
        </w:rPr>
        <w:t xml:space="preserve"> (далее – Порядок) </w:t>
      </w:r>
    </w:p>
    <w:p>
      <w:pPr>
        <w:pStyle w:val="Normal"/>
        <w:spacing w:lineRule="auto" w:line="360" w:before="360" w:after="0"/>
        <w:ind w:firstLine="720"/>
        <w:jc w:val="both"/>
        <w:rPr>
          <w:sz w:val="28"/>
        </w:rPr>
      </w:pPr>
      <w:r>
        <w:rPr>
          <w:sz w:val="28"/>
        </w:rPr>
        <w:t xml:space="preserve">Предоставление зарегистрированным кандидатам в депутаты Думы Западнодвинского муниципального округа Тверской области (далее также – кандидатам) печатной площади редакциями государственных, муниципальных и негосударственных периодических печатных изданий для проведения предвыборной агитации, оказание услуг по размещению агитационных материалов в сетевых изданиях осуществляется в соответствии с Федеральным законом от 12.06.2002 № 67-ФЗ «Об основных гарантиях избирательных </w:t>
        <w:br/>
        <w:t xml:space="preserve">прав и права на участие в референдуме граждан Российской Федерации» </w:t>
        <w:br/>
        <w:t xml:space="preserve">(далее – Федеральный закон), Избирательным кодексом Тверской области </w:t>
        <w:br/>
        <w:t>от 07.04.2003 № 20-ЗО (далее – Кодекс), настоящим Порядком в период, который начинается за 28 дней до дня голосования и прекращается в ноль часов по московскому времени дня, предшествующего дню голосования (далее – период агитации в СМИ)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условия предоставления печатной площади, услуг по размещению агитационных материалов в сетевых издан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</w:t>
        <w:tab/>
      </w:r>
      <w:r>
        <w:rPr>
          <w:sz w:val="28"/>
          <w:szCs w:val="28"/>
        </w:rPr>
        <w:t xml:space="preserve">Редакции государственных и муниципальных периодических печатных изданий обязаны обеспечить равные условия проведения предвыборной агитации зарегистрированным кандидатам в порядке, установленном Федеральным законом, Кодекс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дакции государственных и муниципальных периодических печатных изданий предоставляют печатную площадь на выборах депутатов Думы Западнодвинского муниципального округа Тверской области на безвозмездной и на платной осно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Зарегистрированные кандидаты не вправе использовать предоставленную им печатную площадь для проведения предвыборной агитации за других зарегистриров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в. Зарегистрированный кандидат, выдвинутый избирательным объединением, вправе использовать предоставленную печатную площадь для проведения на тех же выборах предвыборной агитации за других кандидатов, выдвинутых этим избирательным объедин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4. Редакции периодических печатных изданий, редакции сетевых изданий независимо от формы собственности обязаны вести отдельный учёт объёмов и стоимости печатной площади, предоставленной для проведения </w:t>
        <w:br/>
        <w:t xml:space="preserve">предвыборной агитации, объёмов и стоимости услуг по размещению агитационных материалов в сетевых изданиях в соответствии с формами такого учета, утверждёнными организующей выборы избирательной комиссией </w:t>
        <w:br/>
        <w:t xml:space="preserve">(далее также – избирательная комиссия), </w:t>
      </w:r>
      <w:r>
        <w:rPr>
          <w:sz w:val="28"/>
          <w:szCs w:val="28"/>
        </w:rPr>
        <w:t>и представлять данные такого учёта в избирательную комиссию не позднее чем через десять дней со дня голосования</w:t>
      </w:r>
      <w:r>
        <w:rPr>
          <w:i/>
          <w:sz w:val="28"/>
        </w:rPr>
        <w:t xml:space="preserve">. </w:t>
      </w:r>
      <w:r>
        <w:rPr>
          <w:sz w:val="28"/>
        </w:rPr>
        <w:t>Редакции периодических печатных изданий</w:t>
      </w:r>
      <w:r>
        <w:rPr>
          <w:sz w:val="28"/>
          <w:szCs w:val="28"/>
        </w:rPr>
        <w:t>, редакции сетевых изданий обязаны хранить документы о безвозмездном и платном предоставлении печатной площади, предоставлении услуг по размещению агитационных материалов в сетевых изданиях не менее трёх лет после дня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5. Предоставление печатной площади в периодических печатных изданиях для проведения предвыборной агитации, предоставление услуг по размещению агитационных материалов в сетевых изданиях производится в соответствии с договором, заключённым в письменной форме между редакцией периодического печатного издания, редакцией сетевого издания и зарегистрированным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андидатом до предоставления печатной площади, услу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6. </w:t>
      </w:r>
      <w:r>
        <w:rPr>
          <w:sz w:val="28"/>
          <w:szCs w:val="28"/>
        </w:rPr>
        <w:t>Копия агитационного материала, предназначенного для размещения в периодическом печатном издании, после направления (передачи) агитационного материала в редакцию периодического печатного издания и до начала его распространения представляется зарегистрированным кандидатом в избирательную комиссию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6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редоставление печатной площади редакциями государственных и муниципальных периодических печатных изда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2.1.</w:t>
        <w:tab/>
        <w:t xml:space="preserve">Печатная площадь в государственных </w:t>
      </w:r>
      <w:r>
        <w:rPr>
          <w:sz w:val="28"/>
          <w:szCs w:val="28"/>
        </w:rPr>
        <w:t>и муниципальных</w:t>
      </w:r>
      <w:r>
        <w:rPr>
          <w:sz w:val="28"/>
        </w:rPr>
        <w:t xml:space="preserve"> периодических печатных изданиях предоставляется зарегистрированным кандидатам за плату, а также безвозмездно (бесплатная печатная площадь) на равных условиях: равный объём предоставляемой печатной площади, одинаковый размер шрифта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2. Перечень государственных </w:t>
      </w:r>
      <w:r>
        <w:rPr>
          <w:sz w:val="28"/>
          <w:szCs w:val="28"/>
        </w:rPr>
        <w:t>и муниципальных</w:t>
      </w:r>
      <w:r>
        <w:rPr>
          <w:sz w:val="28"/>
        </w:rPr>
        <w:t xml:space="preserve"> периодических печатных изданий представляется в избирательную комиссию Управлением Роскомнадзора по Тве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3.</w:t>
        <w:tab/>
        <w:t>Государственные</w:t>
      </w:r>
      <w:r>
        <w:rPr>
          <w:sz w:val="28"/>
          <w:szCs w:val="28"/>
        </w:rPr>
        <w:t xml:space="preserve"> и муниципальные</w:t>
      </w:r>
      <w:r>
        <w:rPr>
          <w:sz w:val="28"/>
        </w:rPr>
        <w:t xml:space="preserve"> периодические печатные издания обяза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еспечить равные условия проведения предвыборной агитации всем зарегистрированным кандидат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езвозмездно предоставлять печатную площадь зарегистрированным кандидатам (бесплатная печатная площадь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зервировать печатную площадь для проведения предвыборной агитации за плату. Размер и условия оплаты должны быть едины для всех зарегистрированных кандид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</w:t>
        <w:tab/>
        <w:t>Распределение бесплатной печатной площади между кандидатами и определение дат опубликования предвыборных агитационных материал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4.1.</w:t>
        <w:tab/>
        <w:t>Информация об общем объёме печатной площади, которую периодическое печатное издание предоставляет безвозмездно для целей предвыборной агитации, публикуется в данном издании не позднее чем через 30 дней после официального опубликования решения о назначении выбо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2.4.2.</w:t>
        <w:tab/>
        <w:t>Избирательная комиссия по завершении регистрации кандидатов уведомляет государственные,</w:t>
      </w:r>
      <w:r>
        <w:rPr>
          <w:sz w:val="28"/>
          <w:szCs w:val="28"/>
        </w:rPr>
        <w:t xml:space="preserve"> муниципальные</w:t>
      </w:r>
      <w:r>
        <w:rPr>
          <w:sz w:val="28"/>
        </w:rPr>
        <w:t xml:space="preserve"> периодические печатные издания о количестве зарегистрированных кандидатов, среди которых должна быть распределена предоставляемая безвозмездно печатная площад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завершении регистрации кандидатов, но не позд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 за 29 дней до дня голосования редакции государственных, муниципальных периодических печатных изданий самостоятельно проводят жеребьёвку в целях распределения бесплатной печатной площади между кандидатами</w:t>
      </w:r>
      <w:r>
        <w:rPr>
          <w:sz w:val="28"/>
        </w:rPr>
        <w:t xml:space="preserve"> </w:t>
      </w:r>
      <w:r>
        <w:rPr>
          <w:sz w:val="28"/>
          <w:szCs w:val="28"/>
        </w:rPr>
        <w:t>и установления дат</w:t>
      </w:r>
      <w:r>
        <w:rPr>
          <w:sz w:val="28"/>
        </w:rPr>
        <w:t xml:space="preserve"> публикаций их предвыборных агитационных материалов. Редакция </w:t>
      </w:r>
      <w:r>
        <w:rPr>
          <w:sz w:val="28"/>
          <w:szCs w:val="28"/>
        </w:rPr>
        <w:t xml:space="preserve">государственного периодического печатного издания </w:t>
      </w:r>
      <w:r>
        <w:rPr>
          <w:sz w:val="28"/>
        </w:rPr>
        <w:t>самостоятельно определяет дату, время, место проведения жеребьёвки, подготавливает помещение и необходимую документацию для проведения жеребьёв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е позднее чем за два дня до проведения жеребьёвки редакция </w:t>
      </w:r>
      <w:r>
        <w:rPr>
          <w:sz w:val="28"/>
          <w:szCs w:val="28"/>
        </w:rPr>
        <w:t xml:space="preserve">периодического печатного издания </w:t>
      </w:r>
      <w:r>
        <w:rPr>
          <w:sz w:val="28"/>
        </w:rPr>
        <w:t>публикует информацию о дате, времени, месте проведения жеребьёвки. Предоставление от кандидатов, избирательных объединений заявок на участие в жеребьёвке в целях распределения бесплатной печатной площади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жеребьёвке участвуют кандидат или его доверенное лицо (при предъявлении удостоверения кандидата, доверенного лица, выданного избирательной комисси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лучае отсутствия при проведении жеребьёвки вышеуказанных лиц, в жеребьёвке в интересах кандидата принимает участие представитель редакции </w:t>
      </w:r>
      <w:r>
        <w:rPr>
          <w:sz w:val="28"/>
          <w:szCs w:val="28"/>
        </w:rPr>
        <w:t>государственного периодического печатного издан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проведении жеребьёвки вправе присутствовать члены избирательной комиссии, а также лица, указанные в пункте 1 статьи 26 Кодекс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firstLine="709"/>
        <w:jc w:val="both"/>
        <w:rPr/>
      </w:pPr>
      <w:bookmarkStart w:id="1" w:name="_Hlk67411869"/>
      <w:r>
        <w:rPr>
          <w:bCs/>
          <w:sz w:val="28"/>
        </w:rPr>
        <w:t xml:space="preserve">2.4.3. </w:t>
      </w:r>
      <w:bookmarkEnd w:id="1"/>
      <w:r>
        <w:rPr>
          <w:sz w:val="28"/>
        </w:rPr>
        <w:t xml:space="preserve">Очерёдность участия в жеребьёвке кандидатов устанавливается </w:t>
        <w:br/>
        <w:t>в алфавитном порядке в пределах избирательного округа по нумерации округов, в пределах одного избирательного округа – в алфавитном порядке по фамилиям кандида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9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4.4. Затем способом случайной выборки определяется дата публикации. Кандидат или его доверенное лицо или уполномоченный представитель по финансовым вопросам самостоятельно, в порядке очерёдности, установленной выше, выбирают дату (даты) публикации. Дата публикации вносится в протокол жеребьёвки представителем редакции периодического печатного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4.5. </w:t>
        <w:tab/>
        <w:t xml:space="preserve">Результаты жеребьёвки оформляются протоколом (приложение № 1). Протокол по распределению печатной площади подписывается представителем редакции </w:t>
      </w:r>
      <w:r>
        <w:rPr>
          <w:sz w:val="28"/>
          <w:szCs w:val="28"/>
        </w:rPr>
        <w:t>периодического печатного издания</w:t>
      </w:r>
      <w:r>
        <w:rPr>
          <w:sz w:val="28"/>
        </w:rPr>
        <w:t>. Копии протоколов не позднее трёх дней со дня проведения жеребьёвки направляются в избирательную комисс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</w:rPr>
        <w:t>Определённый в результате жеребьёвки график (приложение № 2) распределения бесплатно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ечатной площади незамедлительно направляется редакцией </w:t>
      </w:r>
      <w:r>
        <w:rPr>
          <w:sz w:val="28"/>
          <w:szCs w:val="28"/>
        </w:rPr>
        <w:t>периодического печатного издания</w:t>
      </w:r>
      <w:r>
        <w:rPr>
          <w:sz w:val="28"/>
        </w:rPr>
        <w:t xml:space="preserve"> в избирательную комиссию для размещения на официальном сайте комиссии в информационно-телекоммуникационной сети «Интернет», а также публикуется в периодическом печатном издании, проводившем жеребьёвку. Расходы по публикации графика несёт периодическое печатное из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4.6.</w:t>
        <w:tab/>
        <w:t xml:space="preserve">Представитель редакции </w:t>
      </w:r>
      <w:r>
        <w:rPr>
          <w:sz w:val="28"/>
          <w:szCs w:val="28"/>
        </w:rPr>
        <w:t>периодического печатного издания</w:t>
      </w:r>
      <w:r>
        <w:rPr>
          <w:sz w:val="28"/>
        </w:rPr>
        <w:t xml:space="preserve"> по завершении жеребьёвки в обязательном порядке информирует кандидата либо его </w:t>
      </w:r>
      <w:r>
        <w:rPr>
          <w:sz w:val="28"/>
          <w:szCs w:val="28"/>
        </w:rPr>
        <w:t xml:space="preserve">уполномоченного представителя по финансовым вопросам или доверенное лицо </w:t>
      </w:r>
      <w:r>
        <w:rPr>
          <w:sz w:val="28"/>
        </w:rPr>
        <w:t xml:space="preserve">о сроках и порядке сдачи в редакцию </w:t>
      </w:r>
      <w:r>
        <w:rPr>
          <w:sz w:val="28"/>
          <w:szCs w:val="28"/>
        </w:rPr>
        <w:t>государственного периодического печатного издания</w:t>
      </w:r>
      <w:r>
        <w:rPr>
          <w:sz w:val="28"/>
        </w:rPr>
        <w:t xml:space="preserve"> предвыборных агитационных материалов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5.</w:t>
        <w:tab/>
        <w:t>Распределение платной печатной площади между зарегистрированными кандидатами, определение дат опубликования предвыборных агитационных материалов за пла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5.1.</w:t>
        <w:tab/>
        <w:t>Общий объём платной печатной площади, резервируемой редакцией периодического печатного издания, не может быть меньше общего объёма предоставляемой бесплатной печатной площади, но не должен превышать этот объём более чем в два раз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sz w:val="28"/>
        </w:rPr>
        <w:t>2.5.2.</w:t>
        <w:tab/>
        <w:t xml:space="preserve">Каждый зарегистрированный кандидат вправе за соответствующую плату получить из общего объёма зарезервированной платной печатной площади печатную площадь в пределах доли, полученной делением этого объёма на общее число зарегистрированных кандидатов. В жеребьёвке участвуют только те зарегистрированные кандидаты, которые подали заявки </w:t>
        <w:br/>
        <w:t>на такое участ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3.</w:t>
        <w:tab/>
        <w:t xml:space="preserve">Не позднее чем за два дня до проведения жеребьёвки редакция </w:t>
      </w:r>
      <w:r>
        <w:rPr>
          <w:sz w:val="28"/>
          <w:szCs w:val="28"/>
        </w:rPr>
        <w:t xml:space="preserve">периодического печатного издания </w:t>
      </w:r>
      <w:r>
        <w:rPr>
          <w:sz w:val="28"/>
        </w:rPr>
        <w:t>публикует информацию о дате, времени, месте проведения жеребьёвки, а также адрес, факс либо адрес электронной почты, по которому зарегистрированны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андидат вправе направить или представить лично письменную заявку на участие в жеребьёвке по определению дат опубликования платных предвыборных агитационных матери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5.4. В начале проведения жеребьёвки представитель редакции периодического печатного издания информирует присутствующих об общем объёме зарезервированной платной печатной площади и количестве письменных заявок на участие в жеребьёвке, поступивших в редакцию государственного периодического печатного издания на начало проведения жеребьё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проведении жеребьёвки вправе присутствовать лица, указанные в пункте 2.4.2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сли после распределения печатной площади за плату останется нераспределенная печатная площадь, она может быть предоставлена за плату зарегистрированным кандидатам, подавшим заявку на предоставление такой печатной площади, на рав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5.</w:t>
        <w:tab/>
        <w:t>Очерёдность участия зарегистрированных кандидатов в жеребьёвке определяется в соответствии с пунктом 2.4.3.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5.6. Результаты жеребьёвки оформляются протоколом. Печатная площадь предоставляется на основе договора, заключённого после проведения жеребьёв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еделённый в результате жеребьёвки график распределения платной печатной площади публикуется в ближайшем номере периодического печатного издания, проводившего жеребьёв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Если зарегистрированный кандидат после проведения жеребьёвки откажется от использования печатной площади, он обязан не позднее чем </w:t>
        <w:br/>
        <w:t xml:space="preserve">за два дня до дня опубликования сообщить об этом в письменной форме соответствующей редакции </w:t>
      </w:r>
      <w:r>
        <w:rPr>
          <w:sz w:val="28"/>
        </w:rPr>
        <w:t>периодического печатного издания</w:t>
      </w:r>
      <w:r>
        <w:rPr>
          <w:sz w:val="28"/>
          <w:szCs w:val="28"/>
        </w:rPr>
        <w:t xml:space="preserve">, которая вправе использовать высвободившуюся печатную площадь по своему усмотрению, </w:t>
        <w:br/>
        <w:t>за исключением целей предвыборной агитации</w:t>
      </w:r>
      <w:r>
        <w:rPr>
          <w:sz w:val="28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обенности проведения предвыборной агитации в периодических печатных издан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1. В договорах о представлении платной печатной площади должны быть указаны следующие условия: вид (форма) агитационного материала, дата публикации, размер и порядок оп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3.2. Договоры (соглашения) с гражданами и юридическими лицами о выполнении определенных работ, оказании услуг, связанных с избирательной кампанией кандидата, заключаются лично кандидатом либо его уполномоченным представителем по финансовым вопросам. Расчёты между кандидатом и юридическими лицами за выполнение указанных работ (оказание услуг) осуществляются только в безналичном поряд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>Запрещаются без документально подтверждённого согласия зарегистрированного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, реализация товаров, оказание платных услуг, прямо или косвенно связанных с выборами и направленных на достижение определённого результата на выбор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3.4. Платёжный документ в филиал публичного акционерного общества «Сбербанк России» (иную кредитную организацию) о перечислении в полном объёме средств в оплату стоимости печатной площади должен быть представлен зарегистрирова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дидатом не позднее чем за два дня до дня опубликования предвыборного агитационного материала. Копия платёжного документа с отметкой филиала публичного акционерного общества «Сбербанк России» (иной кредитной организации) должна быть представлена зарегистрированным кандидатом в редакцию периодического печатного издания до предоставления печатной площади. В случае нарушения этого условия предоставление печатной площади не допуска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</w:rPr>
        <w:t>3.5.</w:t>
        <w:tab/>
      </w:r>
      <w:r>
        <w:rPr>
          <w:sz w:val="28"/>
          <w:szCs w:val="28"/>
        </w:rPr>
        <w:t xml:space="preserve">Оплата печатной площади должна производиться исключительно </w:t>
        <w:br/>
        <w:t>за счёт средств избирательного фонда зарегистрированного кандидата.</w:t>
      </w:r>
      <w:r>
        <w:rPr/>
        <w:t xml:space="preserve"> </w:t>
      </w:r>
      <w:r>
        <w:rPr>
          <w:sz w:val="28"/>
        </w:rPr>
        <w:t xml:space="preserve">Агитация за кандидата, оплачиваемая из средств избирательных фондов других кандидатов, запрещает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6. Зарегистрированный кандидат не вправе использовать предоставленную им печатную площадь для проведения предвыборной агитации за других кандидат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</w:rPr>
        <w:t>3.7. Публикация агитационных материалов не должна сопровождаться редакционными комментариями в какой бы то ни было форме, а также заголовками и иллюстрациями, не согласованными с кандидатом, предоставившим данный агитационный материа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8.</w:t>
        <w:tab/>
        <w:t xml:space="preserve">Все агитационные материалы, предоставляемые в редакцию </w:t>
      </w:r>
      <w:r>
        <w:rPr>
          <w:sz w:val="28"/>
          <w:szCs w:val="28"/>
        </w:rPr>
        <w:t xml:space="preserve">периодического печатного издания </w:t>
      </w:r>
      <w:r>
        <w:rPr>
          <w:sz w:val="28"/>
        </w:rPr>
        <w:t>для опубликования, визируются зарегистрированным</w:t>
      </w:r>
      <w:r>
        <w:rPr>
          <w:color w:val="FF0000"/>
          <w:sz w:val="28"/>
        </w:rPr>
        <w:t xml:space="preserve"> </w:t>
      </w:r>
      <w:r>
        <w:rPr>
          <w:sz w:val="28"/>
        </w:rPr>
        <w:t>кандидатом, или доверенным лицом кандида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</w:rPr>
        <w:t>3.9.</w:t>
        <w:tab/>
        <w:t>Во всех агитационных материалах, размещаемых в периодических печатных изданиях, должна размещаться информация о том, за счёт средств избирательного фонда какого зарегистрированног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андидата произведена оплата соответствующей публикации. Если агитационные материалы опубликованы безвозмездно, информация об этом должна содержаться в публикации с указанием на то, кто разместил эту публикацию. Ответственность за невыполнение данного требования несёт редакция периодического печатного изд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0. Редакции периодических печатных изданий, публикующие агитационные материалы, за исключением учреждённых кандидатами, избирательными объединениями, не вправе отдавать предпочтение какому-либо кандидату путём изменения тиража и периодичности выхода периодических печатных изда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1. Агитационный материал зарегистрированного кандидата, аффилированного с иностранным агентом, должен содержать информацию о том, что кандидат является кандидатом, аффилированным с иностранным агентом. Данная информация должна быть ясно видимой (ясно различаемой </w:t>
        <w:br/>
        <w:t>на слух) и занимать не менее 15 процентов от площади (объёма) агитационного матери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если в агитационном материале используется высказывание физического лица, являющегося иностранным агентом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 процентов от площади (объёма) агитационного материала. В случае использования такого высказывания в агитационном материале зарегистрированный кандидат при предоставлении агитационного материала в установленном порядке в редакцию периодического печатного издания, комиссию предоставляют информацию о том, какое высказывание какого физического лица, являющегося иностранным агентом, использовано в агитационном материал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  <w:szCs w:val="28"/>
        </w:rPr>
        <w:t>. Предоставление печатной площади редакциями негосударственных периодических печатных изданий и редакциями сетевых изда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4.1.</w:t>
        <w:tab/>
        <w:t xml:space="preserve">Редакции негосударственных периодических печатных изданий и редакции сетевых изданий, осуществляющие выпуск средств массовой информации, зарегистрированных не менее чем за один год до начала избирательной кампании, а также редакции негосударственных периодических печатных изданий и редакции сетевых изданий, учреждённых избирательными объединениями (в том числе их структурными подразделениями) независимо </w:t>
        <w:br/>
        <w:t>от срока регистрации изданий, вправе предоставлять зарегистрированным кандидатам платную печатную площадь, оказывать услуги по размещению агитационных материалов в сетевых изданиях при условии выполнения указанными редакциями следующих требова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условия оплаты </w:t>
      </w:r>
      <w:r>
        <w:rPr>
          <w:sz w:val="28"/>
          <w:szCs w:val="28"/>
        </w:rPr>
        <w:t>печатной площади, услуг по размещению агитационных материалов, предоставляемых редакциями негосударственных периодических печатных изданий и редакциями сетевых изданий, должны быть едины для всех кандидатов (это требование не распространяется на редакции негосударственных периодических печатных изданий, редакции сетевых изданий, учреждённых кандидатами, избирательными объединениями)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о размере (в валюте Российской Федерации) и других условиях оплаты печатной площади, услуг по размещению агитационных материалов должны быть опубликованы соответствующей редакцией периодического печатного издания, редакцией сетевого издания не позднее чем через 30 дней </w:t>
        <w:br/>
        <w:t xml:space="preserve">со дня официального опубликования (публикации) решения о назначении выборов. Указанные сведения, информация о дате и об источнике их опубликования, сведения о регистрационном номере и дате выдачи свидетельства о регистрации средства массовой информации и уведомление о готовности предоставить печатную площадь для проведения предвыборной агитации, услуги по размещению агитационных материалов в сетевом издании </w:t>
        <w:br/>
        <w:t>в тот же срок должны быть представлены в избирательную комисс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Иные редакции негосударственных периодических печатных изданий, редакции сетевых изданий не вправе предоставлять зарегистрированным кандидатам печатную площадь, оказывать услуги по размещению агитацион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ускается отказ редакций негосударственных периодических печатных изданий, редакций государственных, муниципальных периодических печатных изданий, выходящих реже чем один раз в неделю, редакций специализированных периодических печатных изданий, редакций сетевых изданий от предоставления печатной площади для проведения предвыборной агитации, услуг по размещению агитационных материалов в сетевом издании, выраженный путём непредставления в избирательную комиссию уведомления, указанного в пункте 5.1 настоящего Порядка, в установленные законом сро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3.</w:t>
        <w:tab/>
        <w:t xml:space="preserve">Редакции негосударственных периодических печатных изданий, выполнившие требования </w:t>
      </w:r>
      <w:r>
        <w:rPr>
          <w:sz w:val="28"/>
          <w:szCs w:val="24"/>
        </w:rPr>
        <w:t>пункта 6 статьи 47 Кодекса (опубликовавшие сведения о размере и других условиях оплаты печатной площади, представившие в избирательную комиссию уведомление о готовности предоставить печатную площадь и иные требуемые сведений)</w:t>
      </w:r>
      <w:r>
        <w:rPr>
          <w:sz w:val="28"/>
        </w:rPr>
        <w:t xml:space="preserve">, вправе отказать </w:t>
        <w:br/>
        <w:t>в предоставлении печатной площади для проведения предвыборной агитации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0425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1"/>
                            </w:tblGrid>
                            <w:tr>
                              <w:trPr/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 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3.8pt;mso-wrap-distance-left:9pt;mso-wrap-distance-right:0pt;mso-wrap-distance-top:0pt;mso-wrap-distance-bottom:0pt;margin-top:-2.4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1"/>
                      </w:tblGrid>
                      <w:tr>
                        <w:trPr/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 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974" w:hanging="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04253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1"/>
                            </w:tblGrid>
                            <w:tr>
                              <w:trPr/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зарегистрированным кандидатам </w:t>
                                    <w:br/>
                                    <w:t>в депутаты Думы Западнодвинского муниципального округа Тверской области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проведении выборов депутатов Думы Западнодвинского муниципального округа Тверской области второго созыва </w:t>
                                    <w:br/>
                                    <w:t>14 сентябр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96.6pt;mso-wrap-distance-left:9pt;mso-wrap-distance-right:0pt;mso-wrap-distance-top:0pt;mso-wrap-distance-bottom:0pt;margin-top:-2.4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1"/>
                      </w:tblGrid>
                      <w:tr>
                        <w:trPr/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регистрированным кандидатам </w:t>
                              <w:br/>
                              <w:t>в депутаты Думы Западнодвинского муниципального округа Тверской области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проведении выборов депутатов Думы Западнодвинского муниципального округа Тверской области второго созыва </w:t>
                              <w:br/>
                              <w:t>14 сентябр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жеребьёвки по определению дат опубликования на безвозмездной (платной)* основе предвыборных агитационных материалов зарегистрированных кандидатов в депутаты Думы Западнодвинского муниципального округа Тверской области второго созы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t>по многомандатным избирательным округам</w:t>
      </w:r>
    </w:p>
    <w:p>
      <w:pPr>
        <w:pStyle w:val="Normal"/>
        <w:jc w:val="center"/>
        <w:rPr/>
      </w:pPr>
      <w:r>
        <w:rPr>
          <w:b/>
        </w:rPr>
        <w:t>в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ериодического печатного издания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0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3"/>
        <w:gridCol w:w="2410"/>
        <w:gridCol w:w="2048"/>
        <w:gridCol w:w="1980"/>
        <w:gridCol w:w="2936"/>
        <w:gridCol w:w="28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яемой бесплатной (платной) печатно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публикования предвыборных агитационных материал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зарегистрированного кандидата или его доверенного лица (представителя редакции периодического печатного издани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регистрированного кандидата или его довере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я редакции периодического печатного изд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 подпис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Представители редакции периодического печатного издания</w:t>
      </w:r>
    </w:p>
    <w:tbl>
      <w:tblPr>
        <w:tblW w:w="115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589"/>
        <w:gridCol w:w="3245"/>
        <w:gridCol w:w="540"/>
        <w:gridCol w:w="2466"/>
      </w:tblGrid>
      <w:tr>
        <w:trPr>
          <w:cantSplit w:val="true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__»______ 20__ 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_____»______ 20__ г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Протоколы жеребьёвки по определению дат опубликования на безвозмездной и платной основе оформляются отде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429000" cy="1927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 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зарегистрированным кандидатам в депутаты Думы Западнодвинского муниципального округа  Тверской области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проведении выборов депутатов Думы Западнодвинского муниципального округа Тверской области второго созыва 14 сентябр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1.8pt;mso-wrap-distance-left:9pt;mso-wrap-distance-right:0pt;mso-wrap-distance-top:0pt;mso-wrap-distance-bottom:0pt;margin-top:-2.4pt;mso-position-vertical-relative:text;margin-left:2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 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редакциями периодических печатных изданий печатной площади, оказания услуг по размещению агитационных материалов в сетевых издания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регистрированным кандидатам в депутаты Думы Западнодвинского муниципального округа  Тверской области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проведении выборов депутатов Думы Западнодвинского муниципального округа Тверской области второго созыва 14 сентябр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я между зарегистрированными кандидатами в депутаты </w:t>
        <w:br/>
        <w:t xml:space="preserve">Думы Западнодвинского муниципального округа Тверской области </w:t>
        <w:br/>
        <w:t xml:space="preserve">второго созыва бесплатной (платной) печатной площади </w:t>
        <w:br/>
        <w:t>в</w:t>
      </w:r>
      <w:r>
        <w:rPr>
          <w:b/>
        </w:rPr>
        <w:t xml:space="preserve"> _____________________________________________________</w:t>
      </w:r>
    </w:p>
    <w:p>
      <w:pPr>
        <w:pStyle w:val="Normal"/>
        <w:spacing w:before="0" w:after="240"/>
        <w:ind w:firstLine="720"/>
        <w:jc w:val="center"/>
        <w:rPr/>
      </w:pPr>
      <w:r>
        <w:rPr/>
        <w:t xml:space="preserve"> </w:t>
      </w:r>
      <w:r>
        <w:rPr/>
        <w:t>(наименование периодического печатного издания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3"/>
        <w:gridCol w:w="2757"/>
        <w:gridCol w:w="216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 агитационного печатного материал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возмездной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77"/>
        </w:tabs>
        <w:ind w:left="777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5:00Z</dcterms:created>
  <dc:creator>Быкова</dc:creator>
  <dc:description/>
  <cp:keywords/>
  <dc:language>en-US</dc:language>
  <cp:lastModifiedBy>ЦИК</cp:lastModifiedBy>
  <cp:lastPrinted>2021-06-27T09:47:00Z</cp:lastPrinted>
  <dcterms:modified xsi:type="dcterms:W3CDTF">2025-07-04T13:28:00Z</dcterms:modified>
  <cp:revision>5</cp:revision>
  <dc:subject/>
  <dc:title> </dc:title>
</cp:coreProperties>
</file>