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  <w:szCs w:val="24"/>
        </w:rPr>
        <w:t>ЗАПАДНОДВ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06 июля</w:t>
            </w:r>
            <w:r>
              <w:rPr>
                <w:color w:val="000000"/>
                <w:sz w:val="28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</w:t>
            </w:r>
            <w:r>
              <w:rPr>
                <w:color w:val="000000"/>
                <w:sz w:val="28"/>
                <w:szCs w:val="24"/>
              </w:rPr>
              <w:t>62/26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, учета, анализа, обработки и хранения</w:t>
        <w:br/>
        <w:t>в территориальной избирательной комиссии Западнодвинского округа агитационных материалов и представляемых одновременно с ними сведений, документов в период избирательной кампании по выборам депутатов Думы Западнодвинского муниципального округа Тверской области второго созыва 14 сентября 2025 года</w:t>
      </w:r>
    </w:p>
    <w:p>
      <w:pPr>
        <w:pStyle w:val="Normal"/>
        <w:tabs>
          <w:tab w:val="clear" w:pos="708"/>
          <w:tab w:val="left" w:pos="4395" w:leader="none"/>
        </w:tabs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ями 45, 47, 49, 51 Избирательного кодекса Тверской области от 07.04.2003 № 20-ЗО, в целях реализации полномочий территориальной избирательной комиссии Западнодвинского округа по контролю за соблюдением участниками избирательного процесса порядка</w:t>
        <w:br/>
        <w:t>и правил проведения предвыборной агитации посредством выпуска</w:t>
        <w:br/>
        <w:t xml:space="preserve">и распространения печатных, аудиовизуальных и иных агитационных материалов, территориальная избирательная комиссия Западнодвинского округа </w:t>
      </w:r>
      <w:r>
        <w:rPr>
          <w:b/>
          <w:spacing w:val="20"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Утвердить Порядок приема, учета, анализа, обработки и хранения</w:t>
        <w:br/>
        <w:t>в территориальной избирательной комиссии Западнодвинского округа агитационных материалов и представляемых одновременно с ними сведений, документов в период избирательной кампании по выборам депутатов Думы Западнодвинского муниципального округа Тверской области второго созыва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Западнодв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>
          <w:trHeight w:val="16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Западнодв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-142" w:hanging="0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Павл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одвинского округ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7. 2025г. № 62/265-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, учета, анализа, обработки и хранения в территориальной</w:t>
        <w:br/>
        <w:t xml:space="preserve">избирательной комиссии Западнодвинского округа агитационных материалов и представляемых одновременно с ними сведений, документов в период избирательной кампании по выборам депутатов Думы Западнодвинского муниципального округа Тверской области второго созыва 14 сентября 2025 года  </w:t>
      </w:r>
    </w:p>
    <w:p>
      <w:pPr>
        <w:pStyle w:val="Normal"/>
        <w:numPr>
          <w:ilvl w:val="0"/>
          <w:numId w:val="3"/>
        </w:numPr>
        <w:spacing w:before="120" w:after="120"/>
        <w:ind w:left="714" w:right="142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1. Прием агитационных материалов и представляемых одновременно</w:t>
        <w:br/>
        <w:t>с ними сведений, документов в период избирательной кампании по выборам депутатов Думы Западнодвинского муниципального округа Тверской области второго созыва в территориальной избирательной комиссии Западнодвинского округа (далее – Комиссия) организуют члены Рабочей группы по контролю за агитацией, информационным спорам и иным вопросам информационного обеспечения выборов (далее – Рабочая группа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ем экземпляров выпущенных кандидатами в депутаты Думы Западнодвинского муниципального округа Тверской области второго созыва  печатных агитационных материалов или их копий, экземпляров или копий аудиовизуальных агитационных материалов, скриншотов страниц (фотографий с экрана) с размещаемыми</w:t>
        <w:br/>
        <w:t xml:space="preserve">в информационно-телекоммуникационной сети Интернет предвыборными агитационными материалами со ссылками на 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, фотографий, экземпляров или копий иных агитационных материалов (далее – агитационные материалы) и представляемых одновременно с ними</w:t>
        <w:br/>
        <w:t>в соответствии с пунктом 9 статьи 48,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0 и пунктом 3 статьи 54 Федерального закона от 12.06.2002 № 67-ФЗ «Об основных гарантиях избирательных прав и права на участие в референдуме граждан Российской Федерации» (далее - Федеральный закон № 67-ФЗ), пунктом 9 статьи 45,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7, пунктом 2 статьи 51 Избирательного кодекса Тверской области от 07.04.2003 № 20-ЗО (далее – Кодекс) сведений</w:t>
        <w:br/>
        <w:t>и документов от кандидатов в депутаты Думы Западнодвинского муниципального округа Тверской области второго созыва, а также о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доверенных лиц кандидатов в депутаты Думы Западнодвинского муниципального округа Тверской области второго созыв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х представителей по финансовым вопросам кандидатов в депутаты Думы Западнодвинского муниципального округа Тверской области второго созыва (далее – уполномоченных лиц), производится по рабочим дням с 11:00</w:t>
        <w:br/>
        <w:t>до 13:00 часов и с 14:00 до 17:00 часов, по выходным и праздничным дням</w:t>
        <w:br/>
        <w:t xml:space="preserve">с 10:00 до 14:00 час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едставленные в Комиссию кандидатами в депутаты Думы Западнодвинского муниципального округа Тверской области второго созыва, уполномоченными лицами с сопроводительными письмами экземпляры агитационных материалов и представляемых одновременно с ними сведений, документов, поступившие в Комиссию, регистрируются в соответствии с существующим порядк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4. Все агитационные материалы должны изготавливаться на территории Российской Федераци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ечатные агитационные материалы могут изготавливаться</w:t>
        <w:br/>
        <w:t>в организациях и у индивидуальных предпринимателей, опубликовавших сведения о размере и других условиях оплаты работ или услуг указанных организаций, индивидуальных предпринимателей по изготовлению печатных агитационных материалов не позднее чем через 30 дней со дня официального опубликования решения о назначении выборов, и в тот же срок представивших данные сведения в организующую выборы комисс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зготовление печатных агитационных материалов</w:t>
        <w:br/>
        <w:t>в организациях и у индивидуальных предпринимателей, не выполнивших требования, предусмотренные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4 Федерального закона</w:t>
        <w:br/>
        <w:t>№ 67-ФЗ,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1 Кодекса, либо по договору с физическими лицами, не являющимися индивидуальными предпринимателями, а также изготовление агитационных материалов без предварительной оплаты за счет средств соответствующего избирательного фонда, с нарушением требований, установленных пунктами 6, 7,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8, пунктом 2 статьи 54 Федерального закона № 67-ФЗ, пунктами 6, 7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5, пунктом 2 статьи 51 Кодекс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се агитационные материалы, предназначенные для размещения на каналах организаций, осуществляющих телерадиовещание, в периодических печатных изданиях, после направления (передачи) агитационных материалов</w:t>
        <w:br/>
        <w:t>в указанную организацию, редакцию периодического печатного издания</w:t>
        <w:br/>
        <w:t>и до начала их распространения представляются зарегистрированным кандидатом в депутаты Думы Западнодвинского муниципального округа Тверской области второго созыва в Комисс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анных агитационных материалов зарегистрированному кандидату в депутаты Думы Западнодвинского муниципального округа Тверской области второго созыва необходимо указать вид агитационного материала, наименование организации (фамилию, имя, отчество физического лица) и адрес места нахождения (адрес места жительства) изготовителя, а также наименование организации телерадиовещания (периодического печатного издания),</w:t>
        <w:br/>
        <w:t>в которых планируется размещение данного агитационного материала, дату</w:t>
        <w:br/>
        <w:t xml:space="preserve">и время размещения, и представить копию документа, подтверждающего направление (передачу) агитационных материалов организации телерадиовещания, редакции периодического печатного издания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6. Экземпляры печатных агитационных материалов или их копии, экземпляры или копии аудиовизуальных агитационных материалов, фотографии, экземпляры или копии иных агитационных материалов</w:t>
        <w:br/>
        <w:t>до начала их распространения должны быть представлены кандидатом</w:t>
        <w:br/>
        <w:t xml:space="preserve">в депутаты Думы Западнодвинского муниципального округа Тверской области второго созыва в Комиссию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месте с агитационными материалами представляются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</w:t>
        <w:br/>
        <w:t>и копия документа об оплате изготовления данного предвыборного агитационного материала из соответствующего избирательного фон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.8. В случае использования в агитационном материале высказываний физического лица о кандидате в депутаты Думы Западнодвинского муниципального округа Тверской области второго созыва, также представляется документ, подтверждающий согласие физического лица</w:t>
        <w:br/>
        <w:t>на такое использование вместе с экземплярами агитационных материалов,</w:t>
        <w:br/>
        <w:t>за исключением случаев, указанных в подпунктах «а» – «в» пункта 9 статьи 48 Федерального закона № 67-ФЗ, подпунктах «а» – «в» пункта 9 статьи 45 Кодек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9. Использование в агитационных материалах изображений физического лица допускается только в случае использования кандидатом</w:t>
        <w:br/>
        <w:t>в депутаты Думы Западнодвинского муниципального округа Тверской области второго созыва своих изображений, в том числе среди неопределенного круга лиц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указанном случае получение согласия на использование соответствующих изображений не требует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10. Все печатные и аудиовизуальные агитационные материалы должны содержать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юридический адрес и идентификационный номер налогоплательщика (ИНН) организации, изготовившей данные материалы (фамилию, имя, отчество лица, изготовившего данные материалы, наименование субъекта Российской Федерации, района, города, иного населенного пункта, где находится место его жительства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кандидата в депутаты Думы Западнодвинского муниципального округа Тверской области второго созыва, заказавшего агитационные материал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информацию о тираже агитационных материал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информацию о дате изготовления агитационных материало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об оплате изготовления агитационных материалов из средств соответствующего избирательного фонд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агитационные материалы кандидата в депутаты Думы Западнодвинского муниципального округа Тверской области второго созыва, являющегося иностранным агентом, кандидата</w:t>
        <w:br/>
        <w:t>в депутаты Думы Западнодвинского муниципального округа Тверской области второго созыва, аффилированного с иностранным агентом, должны содержать информацию о том, что данный кандидат</w:t>
        <w:br/>
        <w:t>в депутаты Думы Западнодвинского муниципального округа Тверской области второго созыва является иностранным агентом, либо кандидатом в депутаты, Думы Западнодвинского муниципального округа Тверской области второго созыва аффилированным</w:t>
        <w:br/>
        <w:t xml:space="preserve">с иностранным агентом в соответствии с </w:t>
      </w:r>
      <w:hyperlink r:id="rId4">
        <w:r>
          <w:rPr>
            <w:rStyle w:val="InternetLink"/>
            <w:sz w:val="28"/>
            <w:szCs w:val="28"/>
          </w:rPr>
          <w:t>пунктом 9</w:t>
        </w:r>
        <w:r>
          <w:rPr>
            <w:rStyle w:val="InternetLink"/>
            <w:sz w:val="28"/>
            <w:szCs w:val="28"/>
            <w:vertAlign w:val="superscript"/>
          </w:rPr>
          <w:t>4</w:t>
        </w:r>
        <w:r>
          <w:rPr>
            <w:rStyle w:val="InternetLink"/>
            <w:sz w:val="28"/>
            <w:szCs w:val="28"/>
          </w:rPr>
          <w:t xml:space="preserve"> статьи 48</w:t>
        </w:r>
      </w:hyperlink>
      <w:r>
        <w:rPr>
          <w:sz w:val="28"/>
          <w:szCs w:val="28"/>
        </w:rPr>
        <w:t xml:space="preserve"> Федерального закона № 67-ФЗ, пунктом 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45, пунктом 2 статьи 51 Кодекса. Данная информация должна быть ясно видимой (ясно различаемой на слух)</w:t>
        <w:br/>
        <w:t>и занимать не менее 15 процентов от площади (объема) агитационного материал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в агитационном материале используется высказывание физического лица, являющегося иностранным агентом, данное высказывание должно предваряться информацией о том, что оно является высказыванием такого физического лица. Данная информация должна быть ясно видимой (ясно различаемой на слух) и занимать не менее 15 процентов от площади (объема) агитационного материала. В случае использования такого высказывания в агитационном материале кандидат в депутаты Думы Западнодвинского муниципального округа Тверской области второго созыва, уполномоченные лица при предоставлении агитационного материала в установленном порядке в Комиссию предоставляют информацию о том, какое высказывание какого физического лица, являющегося иностранным агентом, использовано в агитационном материале в соответствии </w:t>
      </w:r>
      <w:r>
        <w:rPr>
          <w:color w:val="000000"/>
          <w:sz w:val="28"/>
          <w:szCs w:val="28"/>
        </w:rPr>
        <w:t xml:space="preserve">с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vertAlign w:val="superscript"/>
          </w:rPr>
          <w:t>5</w:t>
        </w:r>
        <w:r>
          <w:rPr>
            <w:rStyle w:val="InternetLink"/>
            <w:color w:val="000000"/>
            <w:sz w:val="28"/>
            <w:szCs w:val="28"/>
          </w:rPr>
          <w:t>статьи 48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№ 67-ФЗ</w:t>
      </w:r>
      <w:r>
        <w:rPr>
          <w:color w:val="000000"/>
          <w:sz w:val="28"/>
          <w:szCs w:val="28"/>
        </w:rPr>
        <w:t>, пунктом 9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45, пунктом 2 статьи 51 Кодекса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рганизация работы по приему агитационных материалов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и проверке представленных агитационных материалов на соответствие</w:t>
        <w:br/>
        <w:t>требованиям законодательства о порядке изготовлен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1. Член Рабочей группы, ответственный за прием экземпляров агитационных материалов, проверяет полномочия лица, предоставившего</w:t>
        <w:br/>
        <w:t>в Комиссию агитационные материалы. После представления кандидатом</w:t>
        <w:br/>
        <w:t>в депутаты Думы Западнодвинского муниципального округа Тверской области второго созыва, уполномоченным лицом экземпляров агитационных материалов и документов Член Рабочей группы информирует об этом руководителя Рабочей групп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2. Член Рабочей группы, ответственный за прием экземпляров агитационных материалов, принимая от кандидата в депутаты Думы Западнодвинского муниципального округа Тверской области второго созыва, уполномоченного лица экземпляр агитационного материала и прилагаемые к нему сведения, документы, осуществляет первоначальную проверку представленных материалов и документов на соответствие требованиям Федерального закона № 67-ФЗ, Кодекса. В случае выявления несоответствия представленных материалов и (или) документов требованиям Федерального закона № 67-ФЗ, Кодекса он информирует</w:t>
        <w:br/>
        <w:t>об этом факте кандидата в депутаты Думы Западнодвинского муниципального округа Тверской области второго созыва, уполномоченное лицо и рекомендует представить эти материалы</w:t>
        <w:br/>
        <w:t>и документы в Комиссию после устранения указанного несоответств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едставленные материалы и документы вместе с сопроводительным письмом незамедлительно передаются для регистрации уполномоченному</w:t>
        <w:br/>
        <w:t xml:space="preserve">в Комиссии лицу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окументы и материалы, указанные в пункте 2.2 настоящего Порядка, регистрируются в соответствии с существующим в Комиссии порядком регистрации документов, после чего представленная уполномоченным лицом копия сопроводительного письма возвращается ему с отметкой о получении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4. В случае несоответствия сопроводительного письма прилагаемым</w:t>
        <w:br/>
        <w:t>к нему документам и (или) материалам и не устранения этого несоответствия уполномоченным лицом, член Рабочей группы составляется акт в двух экземплярах по форме, установленной приложением к настоящему Порядку. Об указанных обстоятельствах, кандидат в депутаты Думы Западнодвинского муниципального округа Тверской области второго созыва незамедлительно уведомляется письмом с приложением одного экземпляра акта. Второй экземпляр акта приобщается к представленным агитационным материала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В случае представления в Комиссию материалов на внешних носителях (оптических компакт-дисках CD-R, CD-RW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 xml:space="preserve">-R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>-RW либо USB FlashDrive, иных аналогичных носителях)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уполномоченному в Комиссии лицу. Если по результатам указанной проверки на соответствующем носителе будет обнаружена вредоносная программа или на носителе не будут обнаружены данные, то в двух экземплярах составляется акт о результатах проверки по форме, согласно приложению к данному Порядку. Об указанных обстоятельствах кандидат в депутаты Думы Западнодвинского муниципального округа Тверской области второго созыва незамедлительно уведомляется письмом с приложением одного экземпляра акта. Второй экземпляр акта приобщается к зарегистрированному сопроводительному письм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6. Член Рабочей группы, ответственный за прием экземпляров агитационных материалов, выносит в письменной форме заключение</w:t>
        <w:br/>
        <w:t xml:space="preserve">о соответствии представленных агитационных материалов требованиям законодательства о порядке изготовления агитационных материало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7. Сопроводительное письмо вместе с прилагаемыми к нему материалами и документами, а также заключением, указанным в пункте 2.6</w:t>
        <w:br/>
        <w:t xml:space="preserve">и актом, указанным в пунктах 2.4, 2.5 настоящего Порядка, представляется членом Рабочей группы руководителю Рабочей группы не позднее чем через четыре часа после регистрации документ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8. О выявленных нарушениях законодательства руководитель Рабочей группы докладывает председателю Комиссии, а также согласует вопрос о направлении соответствующего уведомления кандидату в депутаты Думы Западнодвинского муниципального округа Тверской области второго созыва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 w:before="120" w:after="120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сведений в задачу «Агитация» ГАС «Выборы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bCs/>
          <w:sz w:val="28"/>
          <w:szCs w:val="28"/>
        </w:rPr>
        <w:t xml:space="preserve">После представления в Комиссию </w:t>
      </w:r>
      <w:r>
        <w:rPr>
          <w:sz w:val="28"/>
          <w:szCs w:val="28"/>
        </w:rPr>
        <w:t xml:space="preserve">в соответствии с пунктом 3 статьи 54 Федерального закона № 67-ФЗ, пунктом 3 статьи 51 Кодекса </w:t>
      </w:r>
      <w:r>
        <w:rPr>
          <w:bCs/>
          <w:sz w:val="28"/>
          <w:szCs w:val="28"/>
        </w:rPr>
        <w:t xml:space="preserve">экземпляра (копии) </w:t>
      </w:r>
      <w:r>
        <w:rPr>
          <w:sz w:val="28"/>
          <w:szCs w:val="28"/>
        </w:rPr>
        <w:t>агитационного материала и проверки соблюдения требований Федерального закона № 67-ФЗ, Кодекса при его изготовлении</w:t>
        <w:br/>
        <w:t xml:space="preserve">и представлении в Комиссию </w:t>
      </w:r>
      <w:r>
        <w:rPr>
          <w:bCs/>
          <w:sz w:val="28"/>
          <w:szCs w:val="28"/>
        </w:rPr>
        <w:t xml:space="preserve">руководитель Рабочей группы дает поручение </w:t>
      </w:r>
      <w:r>
        <w:rPr>
          <w:sz w:val="28"/>
          <w:szCs w:val="28"/>
        </w:rPr>
        <w:t>уполномоченному в Комиссии лицу</w:t>
      </w:r>
      <w:r>
        <w:rPr>
          <w:bCs/>
          <w:sz w:val="28"/>
          <w:szCs w:val="28"/>
        </w:rPr>
        <w:t xml:space="preserve"> ввести в задачу «Агитация» </w:t>
      </w:r>
      <w:r>
        <w:rPr>
          <w:sz w:val="28"/>
          <w:szCs w:val="28"/>
        </w:rPr>
        <w:t xml:space="preserve">Государственной автоматизированной системы Российской Федерации «Выборы» (далее - </w:t>
      </w:r>
      <w:r>
        <w:rPr>
          <w:bCs/>
          <w:sz w:val="28"/>
          <w:szCs w:val="28"/>
        </w:rPr>
        <w:t>ГАС «Выборы») сведения о представленных в Комиссию агитационных материалах, отвечающих требованиям пункта 9 статьи 48, пунктов 2, 3 и 5 статьи 54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6 Федерального закона</w:t>
      </w:r>
      <w:r>
        <w:rPr>
          <w:sz w:val="28"/>
          <w:szCs w:val="28"/>
        </w:rPr>
        <w:br/>
        <w:t>№ 67-ФЗ</w:t>
      </w:r>
      <w:r>
        <w:rPr>
          <w:bCs/>
          <w:sz w:val="28"/>
          <w:szCs w:val="28"/>
        </w:rPr>
        <w:t>, пункта 9 статьи 45, пунктов 2, 3 и 5 статьи 51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2 Кодекс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3.2. Сведения о представленных в Комиссию агитационных материалах вводятся в порядке и сроки, установленные </w:t>
      </w:r>
      <w:r>
        <w:rPr>
          <w:sz w:val="28"/>
          <w:szCs w:val="28"/>
        </w:rPr>
        <w:t>Регламентом использования</w:t>
        <w:br/>
        <w:t xml:space="preserve">ГАС «Выборы» для контроля за соблюдением установленного порядка проведения </w:t>
      </w:r>
      <w:r>
        <w:rPr>
          <w:bCs/>
          <w:sz w:val="28"/>
          <w:szCs w:val="28"/>
        </w:rPr>
        <w:t xml:space="preserve">предвыборной агитации, утвержденным постановлением </w:t>
      </w:r>
      <w:r>
        <w:rPr>
          <w:sz w:val="28"/>
          <w:szCs w:val="28"/>
        </w:rPr>
        <w:t xml:space="preserve">Центральной избирательной комиссии Российской Федерации от 14.02.2013 № 161/1192-6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0" w:after="120"/>
        <w:ind w:left="0" w:hanging="0"/>
        <w:jc w:val="center"/>
        <w:rPr/>
      </w:pPr>
      <w:r>
        <w:rPr>
          <w:b/>
          <w:sz w:val="28"/>
          <w:szCs w:val="28"/>
        </w:rPr>
        <w:t>Учет и хранение агитационных материалов,</w:t>
        <w:br/>
        <w:t>представляемых в Комиссию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1. Учет агитационных материалов и представляемых одновременно</w:t>
        <w:br/>
        <w:t>с ними сведений, документов осуществляется в Рабочей группе</w:t>
        <w:br/>
        <w:t>в установленном порядке, уполномоченным в Комиссии лицом, ответственным за учет, систематизацию и хранение агитационных материалов, представленных в Комисс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2. Экземпляры агитационных материалов и представляемых одновременно с ними сведений, документов хранятся у уполномоченного</w:t>
        <w:br/>
        <w:t>в Комиссии лица, осуществляющего учет, систематизацию и хранение агитационных материалов. Доступ к подлинникам указанных материалов</w:t>
        <w:br/>
        <w:t>и документов осуществляется с разрешения руководителя Рабочей групп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сле официального опубликования результатов выборов документы, указанные в пункте 4.2 настоящего Порядка, передаются в архив в соответствии с существующим порядком хранения и передачи в архив документов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рки представленных агитационных материалов на соответствие требованиям законодательства о финансировании избирательных кампаний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Для проведения проверки оплаты агитационного материала из средств соответствующего избирательного фонда в Контрольно-ревизионную службу при Комиссии (далее </w:t>
        <w:noBreakHyphen/>
        <w:t xml:space="preserve"> КРС) передается информация</w:t>
        <w:br/>
        <w:t>о представленных в Комиссию агитационных материал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КРС могут передаваться копии агитационных материалов</w:t>
        <w:br/>
        <w:t xml:space="preserve">и представленных вместе с ними сведений, документ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Член КРС информирует руководителя Рабочей группы</w:t>
        <w:br/>
        <w:t>о результатах проверки, проведенной КР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лучае выявления нарушения член КРС незамедлительно докладывает об этом руководителю Рабочей группы и руководителю КРС. Руководитель Рабочей группы согласует с председателем Комиссии вопрос</w:t>
        <w:br/>
        <w:t xml:space="preserve">о принятии дальнейших мер в связи с выявленными нарушениями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3. Член Комиссии, получивший информацию об обнаружении факта распространения агитационного материала, не представленного в Комиссию, а также информацию об изменении выходных данных представленного агитационного материала, обнаружении иных оснований, не допускающих распространение агитационного материала, незамедлительно сообщает</w:t>
        <w:br/>
        <w:t>об этом руководителю Рабочей группы.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иема, учета, анализа, обработки и хранения в территориальной избирательной комиссии Западнодвинского округа агитационных материалов и представляемых одновременно с ними сведений, документов в период избирательной кампании по выборам депутатов Думы Западнодвинского муниципального округа Тверской области второго созыва 14 сентября 2025 года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, члены Рабочей группы ____________________________________________________________________,</w:t>
      </w:r>
    </w:p>
    <w:p>
      <w:pPr>
        <w:pStyle w:val="Normal"/>
        <w:autoSpaceDE w:val="false"/>
        <w:spacing w:lineRule="auto" w:line="312"/>
        <w:ind w:firstLine="74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 и отчество)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и акт о том, что «______» _____________________ 20___ года 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в двух экземплярах.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 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3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C860ECF3A07FD5065966D8E9BF97E974219123051AD2B21A1A9CE70F33F40BA4F6C6CFD02D71AFCC97098931B11E7E6885801DB186E8B2BxCG4E" TargetMode="External"/><Relationship Id="rId5" Type="http://schemas.openxmlformats.org/officeDocument/2006/relationships/hyperlink" Target="consultantplus://offline/ref=EC860ECF3A07FD5065966D8E9BF97E974219123051AD2B21A1A9CE70F33F40BA4F6C6CFD02D71AFCC97098931B11E7E6885801DB186E8B2BxCG4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1:00Z</dcterms:created>
  <dc:creator>Client_of</dc:creator>
  <dc:description/>
  <cp:keywords/>
  <dc:language>en-US</dc:language>
  <cp:lastModifiedBy>ЦИК</cp:lastModifiedBy>
  <cp:lastPrinted>2022-06-21T10:03:00Z</cp:lastPrinted>
  <dcterms:modified xsi:type="dcterms:W3CDTF">2025-07-04T13:29:00Z</dcterms:modified>
  <cp:revision>161</cp:revision>
  <dc:subject/>
  <dc:title>07</dc:title>
</cp:coreProperties>
</file>