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ЗАПАДНОДВИНСКОГО ОКРУГА</w:t>
      </w:r>
    </w:p>
    <w:p>
      <w:pPr>
        <w:pStyle w:val="Normal"/>
        <w:spacing w:before="0" w:after="240"/>
        <w:ind w:firstLine="720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53"/>
        <w:gridCol w:w="3152"/>
        <w:gridCol w:w="511"/>
        <w:gridCol w:w="2641"/>
        <w:gridCol w:w="21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11 июля 2025 года</w:t>
            </w:r>
          </w:p>
        </w:tc>
        <w:tc>
          <w:tcPr>
            <w:tcW w:w="31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/270-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. Западная Двина </w:t>
            </w:r>
          </w:p>
        </w:tc>
        <w:tc>
          <w:tcPr>
            <w:tcW w:w="31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right="-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 выплате компенсации, дополнительной оплаты труда (вознаграждения) членам избирательных комиссий с правом решающего голоса в безналичной форме в период подготовки и проведения выборов</w:t>
            </w:r>
            <w:r>
              <w:rPr>
                <w:rFonts w:eastAsia="Times New Roman"/>
                <w:b/>
                <w:bCs/>
                <w:kern w:val="2"/>
                <w:sz w:val="28"/>
                <w:szCs w:val="32"/>
              </w:rPr>
              <w:t xml:space="preserve"> депутатов Думы Западнодвинского муниципального округа Тверской области второго созыва</w:t>
            </w:r>
            <w:r>
              <w:rPr>
                <w:b/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pacing w:val="20"/>
          <w:sz w:val="26"/>
          <w:szCs w:val="26"/>
        </w:rPr>
      </w:pPr>
      <w:r>
        <w:rPr>
          <w:sz w:val="28"/>
          <w:szCs w:val="28"/>
        </w:rPr>
        <w:t>В соответствии со статьями 26, 29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25, 53 Избирательного кодекса Тверской области от 07.04.2003 №20-ЗО</w:t>
      </w:r>
      <w:r>
        <w:rPr>
          <w:i/>
          <w:sz w:val="20"/>
          <w:szCs w:val="20"/>
        </w:rPr>
        <w:br/>
      </w:r>
      <w:r>
        <w:rPr>
          <w:sz w:val="28"/>
          <w:szCs w:val="28"/>
        </w:rPr>
        <w:t xml:space="preserve">территориальная избирательная комиссия Западнодвинского округа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z w:val="26"/>
          <w:szCs w:val="26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компенсации, дополнительной оплаты труда (вознаграждения) членам территориальной избирательной комиссии Западнодвинского округа и участковых избирательных комиссий №№ 177-200 с правом решающего голоса в период подготовки и проведения выбор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Думы Западнодвинского муниципального округа Тверской области второго созыва производить в безналичной форм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выплаты компенсации, дополнительной оплаты труда (вознаграждения) членам территориальной избирательной комиссии Западнодвинского округа не реже одного раза за истекший месяц в сроки выплаты заработной платы за первую половину месяц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выплаты компенсации, дополнительной оплаты труда (вознаграждения) членам участковых избирательных комиссий №№177-200 единовременно по итогам выбор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м участковых избирательных комиссий представить в территориальную избирательную комиссию график работы членов участковых избирательных комиссий, сведения о фактически обработанном времени членами участковой избирательной комиссии, решение участковой избирательной комиссии о размерах ведомственного коэффициента для выплаты дополнительной оплаты труда (вознаграждения) за активную работу по подготовке и проведению выбор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Думы Западнодвинского муниципального округа Тверской области второго созыва заместителю председателя, секретарю, иным членам участковой избирательной комиссии в срок не позднее 30 сентября 2025 года.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ковые избирательные комиссии №№177-2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2"/>
        <w:gridCol w:w="2520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территориальной избирательной комиссии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Западнодвинского округ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  <w:sz w:val="28"/>
      <w:szCs w:val="28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9:00Z</dcterms:created>
  <dc:creator>1</dc:creator>
  <dc:description/>
  <cp:keywords/>
  <dc:language>en-US</dc:language>
  <cp:lastModifiedBy>ЦИК</cp:lastModifiedBy>
  <cp:lastPrinted>2021-07-23T12:11:00Z</cp:lastPrinted>
  <dcterms:modified xsi:type="dcterms:W3CDTF">2025-07-09T06:49:00Z</dcterms:modified>
  <cp:revision>52</cp:revision>
  <dc:subject/>
  <dc:title/>
</cp:coreProperties>
</file>