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0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5/273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усовниковой Анны Александро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Западнодвин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Западнодв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Западнодв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усовниковой Анной Александровной, выдвинутой избирательным объединением Западнодвинское местное отделение Всероссийской политической партии «ЕДИНАЯ РОССИЯ»,  </w:t>
      </w:r>
      <w:r>
        <w:rPr>
          <w:color w:val="000000"/>
          <w:sz w:val="28"/>
          <w:szCs w:val="28"/>
        </w:rPr>
        <w:t>при уведомлении о выдвижении и для регистрации кандидатом в депутаты Думы Западнодв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по </w:t>
      </w:r>
      <w:r>
        <w:rPr>
          <w:color w:val="000000"/>
          <w:sz w:val="28"/>
        </w:rPr>
        <w:t xml:space="preserve">Западнодвинскому пятимандатному избирательному округу № 3,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>, 34, 35, 36 Избирательного кодекса Тверской области от 07.04.2003 № 20-ЗО, на основании постановления избирательной комиссии Тверской области от 22.04.2022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, постановления территориальной избирательной комиссии Западнодвинского округа от 11 .07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63/267-5  «О заверении списка кандидатов в депутаты Думы Западнодвинского муниципального округа Тверской области второго созыва, выдвинутого избирательным объединением  Западнодвинское местное отделение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Кусовникову Анну Александр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86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 город Западная Двина Тверской области, место работы - МБОУ дополнительного образования «Западнодвинский дом детского творчества», педагог дополнительного образования, член Партии «ЕДИНАЯ РОССИЯ»,</w:t>
      </w:r>
      <w:r>
        <w:rPr>
          <w:sz w:val="28"/>
          <w:szCs w:val="28"/>
        </w:rPr>
        <w:t xml:space="preserve"> выдвин</w:t>
      </w:r>
      <w:r>
        <w:rPr>
          <w:color w:val="000000"/>
          <w:sz w:val="28"/>
          <w:szCs w:val="28"/>
          <w:lang w:val="ru-RU"/>
        </w:rPr>
        <w:t>ут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аднодвинское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>», 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Западнодвин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Западнодвинскому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20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3 часов 3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Кусовниковой А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усовниковой А.А. кандидатом в депутаты Думы Западнодвинского муниципального округа Тверской области второго созыва для опубликования в газету «Авангар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ЦИК</cp:lastModifiedBy>
  <cp:lastPrinted>2025-07-20T11:20:00Z</cp:lastPrinted>
  <dcterms:modified xsi:type="dcterms:W3CDTF">2025-07-20T08:20:00Z</dcterms:modified>
  <cp:revision>15</cp:revision>
  <dc:subject/>
  <dc:title/>
</cp:coreProperties>
</file>