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рагаева Алексея Никола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рагаевым Алексеем Николае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арагаева Алексе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3</w:t>
      </w:r>
      <w:r>
        <w:rPr>
          <w:sz w:val="28"/>
          <w:szCs w:val="28"/>
        </w:rPr>
        <w:t xml:space="preserve"> года рождения</w:t>
      </w:r>
      <w:r>
        <w:rPr>
          <w:sz w:val="28"/>
          <w:szCs w:val="28"/>
          <w:lang w:val="ru-RU"/>
        </w:rPr>
        <w:t xml:space="preserve">, место жительства – город Западная Двина Тверской области,  пенсионера, председателя правления Западнодвинского районного отделения Тверской региональной организации Общероссийской общественной организации «Российский союз ветеранов Афганистана и специальных военных операций»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1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7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Карагаеву А.Н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рагаева А.Н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4T06:40:00Z</dcterms:modified>
  <cp:revision>22</cp:revision>
  <dc:subject/>
  <dc:title/>
</cp:coreProperties>
</file>