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8/288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Кривченко Артура Юрь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Западнодв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Западнодв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Кривченко Артуром Юрьевичем, выдвинутого избирательным объединением Западнодвинское местное отделение Всероссийской политической партии «ЕДИНАЯ РОССИЯ»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3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11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3/267-5  «О заверении списка кандидатов в депутаты Думы Западнодвинского муниципального округа Тверской области второго созыва, выдвинутого избирательным объединением  Западнодвин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567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Кривченко Артура Юр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87</w:t>
      </w:r>
      <w:r>
        <w:rPr>
          <w:sz w:val="28"/>
          <w:szCs w:val="28"/>
        </w:rPr>
        <w:t xml:space="preserve"> года рождения</w:t>
      </w:r>
      <w:r>
        <w:rPr>
          <w:sz w:val="28"/>
          <w:szCs w:val="28"/>
          <w:lang w:val="ru-RU"/>
        </w:rPr>
        <w:t xml:space="preserve">, место жительства – город Западная Двина Тверской области,  род занятий – индивидуальный предприниматель, </w:t>
      </w:r>
      <w:r>
        <w:rPr>
          <w:sz w:val="28"/>
          <w:lang w:val="ru-RU"/>
        </w:rPr>
        <w:t xml:space="preserve">судим: часть 3 статьи 291  (Дача взятки), часть 5 статьи 171.1 Уголовного Кодекса Российской Федерации (Производство, приобретение, хранение, перевозка или сбыт товаров и продукции без маркировки и (или) внесения информации предусмотренной законодательством Российской Федерации), погашена 11.12.2020, </w:t>
      </w:r>
      <w:r>
        <w:rPr>
          <w:sz w:val="28"/>
          <w:szCs w:val="28"/>
          <w:lang w:val="ru-RU"/>
        </w:rPr>
        <w:t xml:space="preserve">члена </w:t>
      </w:r>
      <w:r>
        <w:rPr>
          <w:sz w:val="28"/>
          <w:szCs w:val="28"/>
        </w:rPr>
        <w:t>Партии «ЕДИНАЯ РОСС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аднодв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 3, 24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7 часов 17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 Кривченко А.</w:t>
      </w:r>
      <w:r>
        <w:rPr>
          <w:sz w:val="28"/>
          <w:szCs w:val="28"/>
          <w:lang w:val="ru-RU"/>
        </w:rPr>
        <w:t xml:space="preserve">Ю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Кривченко А.Ю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4-07-27T14:58:00Z</cp:lastPrinted>
  <dcterms:modified xsi:type="dcterms:W3CDTF">2025-07-23T14:56:00Z</dcterms:modified>
  <cp:revision>26</cp:revision>
  <dc:subject/>
  <dc:title/>
</cp:coreProperties>
</file>