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Широковой Светланы Евген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Широковой Светланой Евгеньевной, выдвинутой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Широкову Светлану Евген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7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город Западная Двина Тверской области, место работы – ООО «Широкова», директора, члена Партии «ЕДИНАЯ РОССИ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путата Думы Западнодвинского муниципального округа Тверской области на непостоянной основе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 19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Широковой С.Е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Широковой С.Е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4T06:32:00Z</dcterms:modified>
  <cp:revision>27</cp:revision>
  <dc:subject/>
  <dc:title/>
</cp:coreProperties>
</file>