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9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озловой Светланы Никола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озловой Светланой Николаевной, выдвинутой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озлову Светлану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2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город Западная Двина Тверской области, место работы – ГБУЗ «Западнодвинская центральная районная больница» заместителя главного врача по медицинскому обслуживанию населения, члена Партии «ЕДИНАЯ РОССИЯ»,</w:t>
      </w:r>
      <w:r>
        <w:rPr>
          <w:sz w:val="28"/>
          <w:szCs w:val="28"/>
        </w:rPr>
        <w:t xml:space="preserve"> 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 21 минут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озловой С.</w:t>
      </w:r>
      <w:r>
        <w:rPr>
          <w:sz w:val="28"/>
          <w:szCs w:val="28"/>
          <w:lang w:val="ru-RU"/>
        </w:rPr>
        <w:t xml:space="preserve">Н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озловой С.Н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30:00Z</dcterms:modified>
  <cp:revision>30</cp:revision>
  <dc:subject/>
  <dc:title/>
</cp:coreProperties>
</file>