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91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Чакмина Ивана Петр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Чакминым Иваном Петровичем, выдвинутого избирательным объединением Западнодвинское местное отделение Всероссийской политической партии «ЕДИНАЯ РОССИЯ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2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 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7-5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Чакмина Ивана Петр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92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город Западная Двина Тверской области, место работы –МАДОУ детский сад «Петушок», исполняющего обязанности заведующего, члена Партии «ЕДИНАЯ РОССИЯ»,</w:t>
      </w:r>
      <w:r>
        <w:rPr>
          <w:sz w:val="28"/>
          <w:szCs w:val="28"/>
        </w:rPr>
        <w:t xml:space="preserve"> в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24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 23 минуты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Чакмину И.П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Чакмина И.П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4-07-27T14:58:00Z</cp:lastPrinted>
  <dcterms:modified xsi:type="dcterms:W3CDTF">2025-07-24T06:30:00Z</dcterms:modified>
  <cp:revision>30</cp:revision>
  <dc:subject/>
  <dc:title/>
</cp:coreProperties>
</file>