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6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29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Алексеева Сергея Борис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политической партии «КОММУНИСТИЧЕСКАЯ ПАРТИЯ РОССИЙСКОЙ ФЕДЕРАЦИИ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Западнодвинскому 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Алексеевым Сергеем Борисовичем, выдвинутого избирательным объединением Западнодви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5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3/272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Алексеева Сергея Борис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пенсионера,  первого секретаря Комитета Западнодвинского местного отделения политической парт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  <w:lang w:val="ru-RU"/>
        </w:rPr>
        <w:t>», члена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1, 26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0 часов 0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Алексееву С.Б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Алексеева С.Б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5T10:00:00Z</cp:lastPrinted>
  <dcterms:modified xsi:type="dcterms:W3CDTF">2025-07-25T07:00:00Z</dcterms:modified>
  <cp:revision>20</cp:revision>
  <dc:subject/>
  <dc:title/>
</cp:coreProperties>
</file>