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6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9/296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Андреева Николая Геннадь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Западнодвинское местное </w:t>
      </w:r>
      <w:r>
        <w:rPr>
          <w:b/>
          <w:sz w:val="28"/>
          <w:szCs w:val="28"/>
        </w:rPr>
        <w:t xml:space="preserve">отделение политической партии «КОММУНИСТИЧЕСКАЯ ПАРТИЯ РОССИЙСКОЙ ФЕДЕРАЦИИ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>Западнодвинскому пятимандатному избирательному округу № 3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Андреевым Николаем Геннадьевичем, выдвинутого избирательным объединением Западнодвинское местное отделение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 xml:space="preserve">»,  </w:t>
      </w:r>
      <w:r>
        <w:rPr>
          <w:color w:val="000000"/>
          <w:sz w:val="28"/>
          <w:szCs w:val="28"/>
        </w:rPr>
        <w:t>при уведомлении о выдвижении и для регистрации кандидатом в депутаты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по </w:t>
      </w:r>
      <w:r>
        <w:rPr>
          <w:color w:val="000000"/>
          <w:sz w:val="28"/>
        </w:rPr>
        <w:t xml:space="preserve">Западнодвинскому пятимандатному избирательному округу № 3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постановления территориальной избирательной комиссии Западнодвинского округа от 15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63/272-5  «О заверении списка кандидатов в депутаты Думы Западнодвинского муниципального округа Тверской области второго созыва, выдвинутого избирательным объединением  Западнодвинское местное отделение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 xml:space="preserve">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Андреева Николая Геннадь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4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Западная Двина Тверской области, место работы - воинская часть 54169, стрелка отряда военизированной охраны, </w:t>
      </w:r>
      <w:r>
        <w:rPr>
          <w:sz w:val="28"/>
          <w:szCs w:val="28"/>
        </w:rPr>
        <w:t>в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аднодв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Западнодвин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Западнодвинскому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 3, 26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0 часов 09 минуты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Андрееву Н.Г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Андреева Н.Г. кандидатом в депутаты Думы Западнодвинского муниципального округа Тверской области второго созыва для опубликования в газету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ЦИК</cp:lastModifiedBy>
  <cp:lastPrinted>2025-07-25T10:05:00Z</cp:lastPrinted>
  <dcterms:modified xsi:type="dcterms:W3CDTF">2025-07-25T07:06:00Z</dcterms:modified>
  <cp:revision>20</cp:revision>
  <dc:subject/>
  <dc:title/>
</cp:coreProperties>
</file>