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избирательной комиссии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27 декабря 2024 г. № 56/230-5</w:t>
            </w:r>
          </w:p>
        </w:tc>
      </w:tr>
    </w:tbl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  <w:t>СВОДНЫЙ ПЛАН</w:t>
        <w:br/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 xml:space="preserve">Западнодвинском муниципальном округе </w:t>
      </w:r>
      <w:r>
        <w:rPr>
          <w:szCs w:val="28"/>
        </w:rPr>
        <w:t>Тверской области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658"/>
        <w:gridCol w:w="3391"/>
        <w:gridCol w:w="2268"/>
      </w:tblGrid>
      <w:tr>
        <w:trPr>
          <w:tblHeader w:val="true"/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бразовательными учреждениями Западнодвинского муниципального округа по вопросу участия в конкурсах избирательной комиссии Тверской области (далее - ИКТО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29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ь период</w:t>
            </w:r>
          </w:p>
        </w:tc>
      </w:tr>
      <w:tr>
        <w:trPr>
          <w:trHeight w:val="86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280" w:before="0" w:after="0"/>
              <w:jc w:val="center"/>
              <w:rPr/>
            </w:pPr>
            <w:r>
              <w:rPr>
                <w:lang w:val="ru-RU" w:eastAsia="ru-RU"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членов территориальной, участковых избирательных комиссий, других участников избирательного процесс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ь период, по отдельному плану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редставителей местных отделений политических партий, в том числе по вопросам формирования территориальной избирательной комиссии срока полномочий 2025 – 2030г.; участия в выборах в единый день голосования14 сентября 2025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ноябрь </w:t>
            </w:r>
          </w:p>
        </w:tc>
      </w:tr>
      <w:tr>
        <w:trPr>
          <w:trHeight w:val="1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65"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, проводимых администрацией Западнодвинского муниципального округа по вопросам подготовки и проведения выборов депутатов Думы Западнодвинского муниципального округа Тверской области второго созыва 14 сентября 2025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ем семинаре для наблюдателей от Общественной палаты Тверской области по вопросам общественного наблюдения на выборах 14 сентября 2025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65"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одимой избирательной комиссией Тверской области Молодежном форуме членов участковых избирательных комисс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65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Западнодвинского округа материалов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членов ТИК УИК в радиовикторинах, приуроченные к праздничным датам: ко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го избирателя, Дню России, Дню Конституции Российской Федерации, организованных избирательной комиссией Твер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, июнь, декабрь 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 СМИ тематических рубри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о-разъяснительных материалов избирательной комиссии Тверской области и территориальной избирательной комиссии Западнодвинского округ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избирателей, в том числе молодых и будущих избирателей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2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образовательных организаций Западнодвинского муниципального округа в област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- будущее Росси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К , отдел образования Западнодвинского муниципального округа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- июль </w:t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16"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электоральных компетенций для клубов молодых избирателей (деловая игра, тренинг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spacing w:lineRule="auto" w:line="240" w:before="0" w:after="0"/>
              <w:ind w:left="116" w:right="127" w:hanging="2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е «Детский ИнформУИК». Уроки и лекции для детей младшего школьного возраста в образовательных организац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для школьников «Знаю право и историю своей страны» в общеобразовательных учреждениях Западнодвинского муниципального окру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ноябрь, декабрь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фор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ых и будущих избирателей Верхневолжья «#МыВместе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андная игра «По страницам Великой Победы» сре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бщеобразовательных школ Западнодвинского муниципального окру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38" w:right="134" w:hanging="0"/>
              <w:jc w:val="both"/>
              <w:rPr>
                <w:rFonts w:eastAsia="Calibri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Участие в областном творческом марафоне «По страницам великой Победы» (читаем стихи о Победе </w:t>
            </w:r>
            <w:r>
              <w:rPr>
                <w:sz w:val="28"/>
                <w:szCs w:val="28"/>
              </w:rPr>
              <w:t>в социальных сетях ВКонтакт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 Твер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май</w:t>
            </w:r>
          </w:p>
        </w:tc>
      </w:tr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38" w:right="26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онлайн викторине ВКонтакте: к </w:t>
            </w:r>
            <w:r>
              <w:rPr>
                <w:sz w:val="28"/>
                <w:szCs w:val="28"/>
              </w:rPr>
              <w:t>80-летию Победы в ВОВ</w:t>
            </w:r>
            <w:r>
              <w:rPr>
                <w:sz w:val="28"/>
                <w:szCs w:val="28"/>
                <w:lang w:val="ru-RU"/>
              </w:rPr>
              <w:t xml:space="preserve">, Дню России, Дню Государственного Флаг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  <w:lang w:val="ru-RU"/>
              </w:rPr>
              <w:t>, Дню народного единства,</w:t>
            </w:r>
            <w:r>
              <w:rPr>
                <w:sz w:val="28"/>
                <w:szCs w:val="28"/>
              </w:rPr>
              <w:t xml:space="preserve"> Дню Конститу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, 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, ноябрь, декабрь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-конкурес «Я люблю Россию!» ко Дню России, проводимом избирательной комиссией Твер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мандной игре - Избирательный Квиз в Международном детском лагере «КомпьютериЯ», организуемом и проводимым избирательной комиссией Тверской област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боры в летнем оздоровительном лагере «Одаренок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конкурсе рисунков на асфальте, приуроченном ко Дню защиты де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360" w:before="120" w:after="120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Я иду на выборы», посвященная выборам Единого дня голосования 14 сентября 2025 год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2 сентября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40" w:before="0" w:after="0"/>
              <w:ind w:left="113" w:right="136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волонтерского проекта «Выборы доступны всем» для оказания помощи избирателям, являющимся инвалидами, маломобильным избирателям в день голосования на избирательных участк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сентября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ластной олимпиаде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30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ТИК , отдел образования Западнодвинского муниципального округа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стольной электоральной игры «Кто станет мэром» среди учащихся старших классов общеобразовательных школ Западнодвинского муниципального окру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тематические мероприятия с территориальными избирательными комиссиями (межмуниципальные форумы, командные и деловые игры, конкурсы и викторин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заявкам территориальных избирательных комиссий</w:t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заявкам образовательных организаций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4:00Z</dcterms:created>
  <dc:creator>1</dc:creator>
  <dc:description/>
  <cp:keywords/>
  <dc:language>en-US</dc:language>
  <cp:lastModifiedBy>ЦИК</cp:lastModifiedBy>
  <cp:lastPrinted>2024-12-25T17:34:00Z</cp:lastPrinted>
  <dcterms:modified xsi:type="dcterms:W3CDTF">2025-01-13T09:27:00Z</dcterms:modified>
  <cp:revision>3</cp:revision>
  <dc:subject/>
  <dc:title/>
</cp:coreProperties>
</file>