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ложение № 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3"/>
              <w:ind w:hanging="249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      <w:br/>
              <w:t>от 9 июня 2021 г. № 4/28-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ступлении средств на специальные избирательные счета кандидатов, избирательных объединений и расходовании этих средств, подлежащие размещению на сайте избирательной комиссии Тверской области в информационно-телекоммуникационной сети «Интернет»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(на основании данных, представленных филиалами ПАО Сбербанк, другими кредитными организациями)</w:t>
        <w:br/>
      </w:r>
      <w:r>
        <w:rPr>
          <w:b/>
          <w:bCs/>
          <w:sz w:val="28"/>
          <w:szCs w:val="28"/>
        </w:rPr>
        <w:t>_______________________________________________________________________</w:t>
        <w:br/>
      </w:r>
      <w:r>
        <w:rPr>
          <w:bCs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«___» __________ 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ублях</w:t>
      </w:r>
    </w:p>
    <w:tbl>
      <w:tblPr>
        <w:tblW w:w="15211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418"/>
        <w:gridCol w:w="1559"/>
        <w:gridCol w:w="709"/>
        <w:gridCol w:w="992"/>
        <w:gridCol w:w="1559"/>
        <w:gridCol w:w="1134"/>
        <w:gridCol w:w="1276"/>
        <w:gridCol w:w="993"/>
        <w:gridCol w:w="991"/>
        <w:gridCol w:w="993"/>
        <w:gridCol w:w="1134"/>
        <w:gridCol w:w="850"/>
        <w:gridCol w:w="1134"/>
      </w:tblGrid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отчество </w:t>
              <w:br/>
              <w:t xml:space="preserve">кандидата/ наименование избирательного объеди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финансовые операции по расходованию средств на сумму, превышающую </w:t>
              <w:br/>
              <w:t xml:space="preserve">50 тыс. рублей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>
          <w:trHeight w:val="204" w:hRule="atLeast"/>
          <w:cantSplit w:val="true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,  № округ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на сумму, превышающую</w:t>
            </w:r>
          </w:p>
          <w:p>
            <w:pPr>
              <w:pStyle w:val="Normal"/>
              <w:jc w:val="center"/>
              <w:rPr/>
            </w:pPr>
            <w:r>
              <w:rPr/>
              <w:t>25 тыс. рубл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ожертвования от граждан на сумму, превышающую </w:t>
              <w:br/>
              <w:t>20 тыс. рубле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  <w:br/>
              <w:t>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7"/>
        <w:gridCol w:w="3018"/>
        <w:gridCol w:w="560"/>
        <w:gridCol w:w="2520"/>
        <w:gridCol w:w="1269"/>
        <w:gridCol w:w="2096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______________________________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збирательной комиссии)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11:00Z</dcterms:created>
  <dc:creator>Донских Т.Б.</dc:creator>
  <dc:description/>
  <cp:keywords/>
  <dc:language>en-US</dc:language>
  <cp:lastModifiedBy>Windows User</cp:lastModifiedBy>
  <cp:lastPrinted>2016-06-10T16:03:00Z</cp:lastPrinted>
  <dcterms:modified xsi:type="dcterms:W3CDTF">2021-06-10T07:46:00Z</dcterms:modified>
  <cp:revision>25</cp:revision>
  <dc:subject/>
  <dc:title>Приложение N 4</dc:title>
</cp:coreProperties>
</file>