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4860" w:leader="none"/>
        </w:tabs>
        <w:ind w:left="3960" w:right="-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9</w:t>
      </w:r>
    </w:p>
    <w:p>
      <w:pPr>
        <w:pStyle w:val="11"/>
        <w:tabs>
          <w:tab w:val="clear" w:pos="708"/>
          <w:tab w:val="left" w:pos="-4860" w:leader="none"/>
        </w:tabs>
        <w:ind w:left="3960" w:right="-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<w:br/>
        <w:t>от 9 июня 2021 г. № 4/28-7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вичных финансовых документов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агаемых к итоговому финансовому отчету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и структурного подразделения ПАО Сбербанк, другой кредитной организации по специальному избирательному счету соответствующего избирательного фон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ные документы (распоряжения) о перечислении (переводе) добровольных пожертвований граждан, юридических лиц;</w:t>
      </w:r>
    </w:p>
    <w:p>
      <w:pPr>
        <w:pStyle w:val="Normal1"/>
        <w:tabs>
          <w:tab w:val="clear" w:pos="708"/>
          <w:tab w:val="left" w:pos="993" w:leader="none"/>
        </w:tabs>
        <w:spacing w:lineRule="auto" w:line="3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ные документы (распоряжения) на внесение собственных средств кандидата, о перечислении (переводе) собственных средств избирательного объединения, средств, выделенных кандидату выдвинувшим его избирательным объединением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ные документы (распоряжения) о возвратах неиспользованных средств соответствующего избирательного фон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ные документы (распоряжения) о перечислении (переводе) денежных средств соответствующего избирательного фонда за выполненные работы, оказанные услуги, поставленные товары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а, счета-фактуры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ладные, товарно-транспортные накладные на получение товар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ы о выполнении работ (оказании услуг)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здные документы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кассовые чеки, товарные че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совая книга (представляется, если проводились расчеты наличными денежными средствами, снятыми со специального избирательного счет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;Times New Roman"/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9:00Z</dcterms:created>
  <dc:creator>2013</dc:creator>
  <dc:description/>
  <cp:keywords/>
  <dc:language>en-US</dc:language>
  <cp:lastModifiedBy>Windows User</cp:lastModifiedBy>
  <cp:lastPrinted>2016-06-10T16:02:00Z</cp:lastPrinted>
  <dcterms:modified xsi:type="dcterms:W3CDTF">2021-06-10T07:47:00Z</dcterms:modified>
  <cp:revision>30</cp:revision>
  <dc:subject/>
  <dc:title>Приложение №6</dc:title>
</cp:coreProperties>
</file>