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7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1 г. № 220/3013-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БЛАНК   ИЗБИРАТЕЛЬНОЙ  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 20___г.  №______</w:t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ConsNormal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и адрес структурного подразделения ПАО Сбербанк, другой кредитной организац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61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кращении финансовых операций по специальному(ым) избирательному(ым) счету(ам) кандидата(ов) в структурном подразделении ПАО Сбербанк (другой кредитной организации)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 проведении  </w:t>
        <w:br/>
        <w:t>_______________________________________________________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</w:rPr>
        <w:t>(наименование избирательной кампании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</w:t>
        <w:br/>
        <w:t>от «</w:t>
      </w:r>
      <w:r>
        <w:rPr>
          <w:sz w:val="28"/>
          <w:szCs w:val="28"/>
          <w:u w:val="single"/>
        </w:rPr>
        <w:t> 17 </w:t>
      </w:r>
      <w:r>
        <w:rPr>
          <w:sz w:val="28"/>
          <w:szCs w:val="28"/>
        </w:rPr>
        <w:t>» 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_____ 2021 г. № </w:t>
      </w:r>
      <w:r>
        <w:rPr>
          <w:sz w:val="28"/>
          <w:szCs w:val="28"/>
          <w:u w:val="single"/>
        </w:rPr>
        <w:t>220/3013-6</w:t>
      </w:r>
      <w:r>
        <w:rPr>
          <w:sz w:val="28"/>
          <w:szCs w:val="28"/>
        </w:rPr>
        <w:t xml:space="preserve">     и согласованным с Отделением по Тверской области Главного управления Центрального банка Российской Федерации по Центральному федеральному округу, постановлением ___________________________________________________</w:t>
        <w:br/>
      </w:r>
      <w:r>
        <w:rPr>
          <w:i/>
          <w:sz w:val="20"/>
          <w:szCs w:val="20"/>
        </w:rPr>
        <w:t xml:space="preserve">                                      (наименование избирательной комиссии, дата, номер и наименование постановления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о прекращении с «___»__________20___г. финансовых операций по специальному(ым) избирательному(ым) счету(ам) кандидата(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№_______________________________ ,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 и отчество кандидата)                      (номер специального избирательн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крытого(ых) в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наименование и адрес структурного подразделения ПАО Сбербанк, другой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142"/>
        <w:gridCol w:w="1843"/>
        <w:gridCol w:w="283"/>
        <w:gridCol w:w="2835"/>
      </w:tblGrid>
      <w:tr>
        <w:trPr>
          <w:trHeight w:val="287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уполномоченного лица избирательной комисс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4:00Z</dcterms:created>
  <dc:creator>1</dc:creator>
  <dc:description/>
  <cp:keywords/>
  <dc:language>en-US</dc:language>
  <cp:lastModifiedBy>1</cp:lastModifiedBy>
  <dcterms:modified xsi:type="dcterms:W3CDTF">2021-05-17T14:22:00Z</dcterms:modified>
  <cp:revision>32</cp:revision>
  <dc:subject/>
  <dc:title/>
</cp:coreProperties>
</file>