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8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открытия, ведения и закр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</w:t>
              <w:br/>
              <w:t>от 17 мая 2021 г. № 220/3013-6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БЛАНК   ИЗБИРАТЕЛЬНОЙ   КОМИССИИ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734"/>
      </w:tblGrid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 20___г.  №______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у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отчество кандидата)</w:t>
            </w:r>
          </w:p>
        </w:tc>
      </w:tr>
    </w:tbl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61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РАЗРЕШ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о продлении срока проведения финансовых операций по специальному избирательному счету кандидата в структурном подразделении </w:t>
        <w:br/>
        <w:t>ПАО Сбербанк (другой кредитной организации)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проведении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i/>
          <w:sz w:val="20"/>
          <w:szCs w:val="20"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наименование избирательной кампании)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«</w:t>
      </w:r>
      <w:r>
        <w:rPr>
          <w:sz w:val="26"/>
          <w:szCs w:val="26"/>
          <w:u w:val="single"/>
        </w:rPr>
        <w:t> 17 </w:t>
      </w:r>
      <w:r>
        <w:rPr>
          <w:sz w:val="26"/>
          <w:szCs w:val="26"/>
        </w:rPr>
        <w:t>»__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___2021 г. </w:t>
        <w:br/>
        <w:t>№</w:t>
      </w:r>
      <w:r>
        <w:rPr>
          <w:sz w:val="26"/>
          <w:szCs w:val="26"/>
          <w:u w:val="single"/>
        </w:rPr>
        <w:t xml:space="preserve"> 220/3013-6 </w:t>
      </w:r>
      <w:r>
        <w:rPr>
          <w:sz w:val="26"/>
          <w:szCs w:val="26"/>
        </w:rPr>
        <w:t xml:space="preserve"> и согласованным с Отделением по Тверской области Главного управления Центрального банка Российской Федерации по Центральному федеральному округу, постановлением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наименование избирательной комиссии, </w:t>
      </w:r>
      <w:r>
        <w:rPr>
          <w:sz w:val="28"/>
          <w:szCs w:val="28"/>
        </w:rPr>
        <w:t>__________________________________________________________________</w:t>
        <w:br/>
      </w:r>
      <w:r>
        <w:rPr>
          <w:i/>
          <w:sz w:val="20"/>
          <w:szCs w:val="20"/>
        </w:rPr>
        <w:t>дата, номер и наименование постанов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ходатайства кандидата (уполномоченного представителя по финансовым вопросам кандидата) 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 xml:space="preserve">(фамилия, имя и отчество кандидата либо его уполномоченного </w:t>
        <w:br/>
        <w:t xml:space="preserve">                                                                    представителя по финансовым вопросам (в случае его назначения)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 xml:space="preserve">от «___»_______20___г.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ешает продлить срок проведения финансовых операций до «__»_______20___г. по специальному избирательному счету кандидата ___________________________________ №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 и отчество кандидата)                    (номер специального избирательн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го в 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наименование и адрес структурного подразделения ПАО Сбербанк, другой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латы (возврата) 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указываются вид расхода, получатель, основание расхода и т.п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зрешение выдано для предъявления в структурное подразделение ПАО Сбербанк (другую кредитную организацию) 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(наименование и адрес структурного подразделения ПАО Сбербанк, другой кредитной организации</w:t>
      </w:r>
      <w:r>
        <w:rPr/>
        <w:t>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09"/>
        <w:gridCol w:w="142"/>
        <w:gridCol w:w="2126"/>
        <w:gridCol w:w="283"/>
        <w:gridCol w:w="2977"/>
      </w:tblGrid>
      <w:tr>
        <w:trPr>
          <w:trHeight w:val="287" w:hRule="atLeast"/>
        </w:trPr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 уполномоченного лица избирательной комисс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4:00Z</dcterms:created>
  <dc:creator>1</dc:creator>
  <dc:description/>
  <cp:keywords/>
  <dc:language>en-US</dc:language>
  <cp:lastModifiedBy>1</cp:lastModifiedBy>
  <cp:lastPrinted>2021-04-21T09:46:00Z</cp:lastPrinted>
  <dcterms:modified xsi:type="dcterms:W3CDTF">2021-05-17T14:24:00Z</dcterms:modified>
  <cp:revision>30</cp:revision>
  <dc:subject/>
  <dc:title/>
</cp:coreProperties>
</file>