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6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3/30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Ефремовой Натальи Андреевны, выдвинутой избирательным объединением Региональное отделение Социалистической политической партии «СПРАВЕДЛИВАЯ РОССИЯ -ПАТРИОТЫ- ЗА ПРАВДУ» в Тверской област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Ефремовой Натальей Андреевной, выдвинутой 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-ПАТРИОТЫ- ЗА ПРАВДУ» </w:t>
      </w:r>
      <w:r>
        <w:rPr>
          <w:sz w:val="28"/>
          <w:szCs w:val="28"/>
        </w:rPr>
        <w:t xml:space="preserve">в Тверской области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26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9/297-5  «О заверении списка кандидатов в депутаты Думы Западнодвинского муниципального округа Тверской области второго созыва, выдвинутых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ПАТРИОТЫ- ЗА ПРАВДУ»</w:t>
      </w:r>
      <w:r>
        <w:rPr>
          <w:sz w:val="28"/>
          <w:szCs w:val="28"/>
        </w:rPr>
        <w:t xml:space="preserve"> в Тверской области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Ефремову Наталью Андр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место работы – ГБУЗ Тверской области «Западнодвинская центральная районная больница», медицинского лабораторного техника, </w:t>
      </w:r>
      <w:r>
        <w:rPr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</w:rPr>
        <w:t>«СПРАВЕДЛИВАЯ РОССИЯ 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ПАТРИОТЫ- ЗА ПРАВДУ» </w:t>
      </w:r>
      <w:r>
        <w:rPr>
          <w:bCs/>
          <w:sz w:val="28"/>
        </w:rPr>
        <w:t>в Тверской области</w:t>
      </w:r>
      <w:r>
        <w:rPr>
          <w:sz w:val="28"/>
          <w:szCs w:val="28"/>
          <w:lang w:val="ru-RU"/>
        </w:rPr>
        <w:t>, кандидат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06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Ефремовой Н.А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Ефремовой Н.А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8-06T12:20:00Z</cp:lastPrinted>
  <dcterms:modified xsi:type="dcterms:W3CDTF">2025-08-06T09:20:00Z</dcterms:modified>
  <cp:revision>12</cp:revision>
  <dc:subject/>
  <dc:title/>
</cp:coreProperties>
</file>