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683"/>
        <w:gridCol w:w="611"/>
        <w:gridCol w:w="1984"/>
      </w:tblGrid>
      <w:tr>
        <w:trPr>
          <w:trHeight w:val="59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августа 202 года</w:t>
            </w:r>
          </w:p>
        </w:tc>
        <w:tc>
          <w:tcPr>
            <w:tcW w:w="3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/312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ых лицах по контролю за изготовлением и доставкой избирательных бюллетеней, за работу по приему-передаче избирательных бюллетеней для голосования на выборах депутатов Думы Западнодвинского муниципального округа Тве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14 сентября 2025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 территориальная избирательная комиссия Западнодвин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лиц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за изготовлением и доставкой избирательных бюллетеней, за работу по приёму-передаче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Западнодвинского муниципального округа Тверской области второго созыва 14 сентября 2025 года следующих членов с правом решающего голоса: Борисова Н.В., Коваленко А.В., Цветкову В.П., Павлову А.Н., Григорьеву Т.Н., Кошкину Е.Г., Уханову А.С., Семенову Н.В., Калинина Н.С., Гусарова Я.Ю.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Западнодв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Западнодвинского округа Е.А. Матвееву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Западнодв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Cs w:val="24"/>
                      <w:lang w:val="ru-RU"/>
                    </w:rPr>
                  </w:pPr>
                  <w:r>
                    <w:rPr>
                      <w:rFonts w:eastAsia="Arial"/>
                      <w:szCs w:val="24"/>
                      <w:lang w:val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Е.А. Матвее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Западнодв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Cs w:val="24"/>
                      <w:lang w:val="ru-RU"/>
                    </w:rPr>
                  </w:pPr>
                  <w:r>
                    <w:rPr>
                      <w:rFonts w:eastAsia="Arial"/>
                      <w:szCs w:val="24"/>
                      <w:lang w:val="ru-RU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А.Н. Павл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8:00Z</dcterms:created>
  <dc:creator>Быкова</dc:creator>
  <dc:description/>
  <cp:keywords/>
  <dc:language>en-US</dc:language>
  <cp:lastModifiedBy>ЦИК</cp:lastModifiedBy>
  <cp:lastPrinted>2025-08-13T16:44:00Z</cp:lastPrinted>
  <dcterms:modified xsi:type="dcterms:W3CDTF">2025-08-13T14:25:00Z</dcterms:modified>
  <cp:revision>8</cp:revision>
  <dc:subject/>
  <dc:title/>
</cp:coreProperties>
</file>