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3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76/31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181 Шолтанюка Виталия Иванович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181 с правом решающего голоса срока полномочий 2023-2028 г.г.  Шолтанюка В.И.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Западнодвин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вободить от обязанностей члена участковой избирательной комиссии избирательного участка № 181 с правом решающего голоса до истечения срока полномочий Шолтанюка Виталия Ивановича, 1984 года рождения, образование – среднее профессиональное, место работы - ПАО Россети, электромонтера, предложенного для назначения Тверским региональным отделением Политической партии ЛДПР – Либерально-демократической партии Ро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181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64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Павлова       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1</dc:creator>
  <dc:description/>
  <cp:keywords/>
  <dc:language>en-US</dc:language>
  <cp:lastModifiedBy>ЦИК</cp:lastModifiedBy>
  <cp:lastPrinted>2025-08-22T17:33:00Z</cp:lastPrinted>
  <dcterms:modified xsi:type="dcterms:W3CDTF">2025-08-22T14:34:00Z</dcterms:modified>
  <cp:revision>92</cp:revision>
  <dc:subject/>
  <dc:title/>
</cp:coreProperties>
</file>