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 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6/3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0 Митюрёвой Натальи Николае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1 с правом решающего голоса срока полномочий 2023-2028 г.г.  Митюрёвой Н.Н.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80 с правом решающего голоса до истечения срока полномочий Митюрёву Наталью Николаевну, 1977 года рождения, образование – среднее профессиональное, место работы –ГБУЗ «Западнодвинская центральная районная больница», медсестру, предложенную для назначения Тверским региональным отделением Политической партии ЛДПР – Либерально-демократической партии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35:00Z</cp:lastPrinted>
  <dcterms:modified xsi:type="dcterms:W3CDTF">2025-08-22T14:35:00Z</dcterms:modified>
  <cp:revision>93</cp:revision>
  <dc:subject/>
  <dc:title/>
</cp:coreProperties>
</file>