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АДНОДВИН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 августа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76/31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 186 Смирновой Светланы Вячеславовны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186 с правом решающего голоса срока полномочий 2023-2028 г.г.  Смирновой С.В.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 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Западнодвинского округ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вободить от обязанностей члена участковой избирательной комиссии избирательного участка № 186 с правом решающего голоса до истечения срока полномочий Смирнову Светлану Вячеславовну, 1974 года рождения, образование – среднее профессиональное, ведущего инженера организационно-планового отдела, предложенную для назначения Тверской областной организацией Общероссийской общественной организации инвалидов «Всероссийское ордена Трудового Красного Знамени общество слепых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 186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664"/>
      </w:tblGrid>
      <w:tr>
        <w:trPr/>
        <w:tc>
          <w:tcPr>
            <w:tcW w:w="5542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А.Н. Павлова       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6:00Z</dcterms:created>
  <dc:creator>1</dc:creator>
  <dc:description/>
  <cp:keywords/>
  <dc:language>en-US</dc:language>
  <cp:lastModifiedBy>ЦИК</cp:lastModifiedBy>
  <cp:lastPrinted>2025-08-22T17:37:00Z</cp:lastPrinted>
  <dcterms:modified xsi:type="dcterms:W3CDTF">2025-08-22T14:37:00Z</dcterms:modified>
  <cp:revision>91</cp:revision>
  <dc:subject/>
  <dc:title/>
</cp:coreProperties>
</file>