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6/31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5 Зайцевой Маргариты Анатолье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5 с правом решающего голоса срока полномочий 2023-2028 г.г. Зайцевой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85 с правом решающего голоса до истечения срока полномочий</w:t>
      </w:r>
      <w:r>
        <w:rPr>
          <w:sz w:val="28"/>
          <w:szCs w:val="28"/>
        </w:rPr>
        <w:t xml:space="preserve"> Зайцеву Маргариту Анатольевну, 1990 года рождения, образование среднее профессиональное, место работы - культорганизатора Староторопского ДК структурного подразделения МБУ «Западнодвинский культурно-досуговый центр»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5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7:38:00Z</cp:lastPrinted>
  <dcterms:modified xsi:type="dcterms:W3CDTF">2025-08-22T14:39:00Z</dcterms:modified>
  <cp:revision>90</cp:revision>
  <dc:subject/>
  <dc:title/>
</cp:coreProperties>
</file>