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3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76/321-5  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97 Ковалёвой Елены Анатольев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97 с правом решающего голоса срока полномочий 2023-2028 г.г. Ковалёвой Е.А.,  в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дить от обязанностей члена участковой избирательной комиссии избирательного участка № 197 с правом решающего голоса до истечения срока полномочий</w:t>
      </w:r>
      <w:r>
        <w:rPr>
          <w:sz w:val="28"/>
          <w:szCs w:val="28"/>
        </w:rPr>
        <w:t xml:space="preserve"> Ковалёву Елену Анатольевну, 1972 года рождения, образование -  среднее профессиональное, место работы – АО «Почта России», почтальона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rFonts w:eastAsia="Calibri"/>
          <w:sz w:val="28"/>
          <w:szCs w:val="28"/>
          <w:lang w:eastAsia="en-US"/>
        </w:rPr>
        <w:t xml:space="preserve"> Тве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97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8-22T17:42:00Z</cp:lastPrinted>
  <dcterms:modified xsi:type="dcterms:W3CDTF">2025-08-22T14:42:00Z</dcterms:modified>
  <cp:revision>93</cp:revision>
  <dc:subject/>
  <dc:title/>
</cp:coreProperties>
</file>