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/32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заявлении кандидата в депутаты Думы Западнодвинского муниципального округа Тверской области второго созыва Широковой Светланы Евгеньевны (вх. № 135 от 22.08.2025) на нарушение избирательного законодательства при проведении предвыборной агитации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 августа 2025 года в территориальную избирательную комиссию Западнодвинского округа (далее - ТИК Западнодвинского округа) поступило заявление кандидата в депутаты Думы Западнодвинского муниципального округа Тверской области второго созыва Широковой Светланы Евгеньевны (вх. № 135 от 22.08.2025) о нарушении законодательства о выборах при проведении предвыборной агитац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ндидат в депутаты Думы Западнодвинского муниципального округа Тверской области второго созыва по Западнодвинскому пятимандатному избирательному округу № 2  Широкова Светлана Евгеньевна (далее – заявитель) сообщает, что 20 августа 2025 года в социальной сети «ВКонтакте» в сообществе (группе) «Западнодвинский фронт» (ссылка: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v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com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wall</w:t>
      </w:r>
      <w:r>
        <w:rPr>
          <w:rFonts w:eastAsia="Calibri"/>
          <w:sz w:val="28"/>
          <w:szCs w:val="28"/>
        </w:rPr>
        <w:t>-174761999_7932), была размещена информационная публикация (пост), содержащая сведения о кандидатах в депутаты Алексееве С.Б., Принце С.Ю., Лошакове А.М., Андрееве Н.Г., Садовщикове Р.Н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заявителя, данные материалы являются агитационными,  имеет место целенаправленное распространение информации о группе кандидатов, формирующее положительное отношение к ним, в том числе путем противопоставление иным кандидатам, с использованием негативных оценочных суждений в их адрес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ь просит провести проверку на предмет наличия в действиях лиц, причастных к публикации поста признаков нарушения избирательного законодательства, запросить у кандидатов </w:t>
      </w:r>
      <w:r>
        <w:rPr>
          <w:rFonts w:eastAsia="Calibri"/>
          <w:sz w:val="28"/>
          <w:szCs w:val="28"/>
        </w:rPr>
        <w:t>Алексееве С.Б., Принце С.Ю., Лошакове А.М., Андрееве Н.Г., Садовщикове Р.Н.  письменные пояснения по факту размещения информации о них в материал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 избирательной комиссией Западнодвинского округа проведена проверка по обстоятельствам, изложенным в обращении заявител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кандидата в депутаты Думы Западнодвинского муниципального округа Тверской области второго созыва по Западнодвинскому пятимандатному избирательному округу № 2 Алексеева С.Б. получены пояснения по обстоятельствам, приведенным в заявлении, где он указал,  что «…видел размещенный в группе «Западнодвинский фронт» пост, считаю, что никаким агитационным материалом этот пост не является»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дидаты в депутаты Думы Западнодвинского муниципального округа Тверской области второго созыва Принц С.Ю, Лошаков А.М., Андреев Н.Г., Садовщиков Р.Н. письменно отказались дать пояснения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проверки установлено следующе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7 статьи 56 Федерального закона </w:t>
      </w:r>
      <w:r>
        <w:rPr>
          <w:color w:val="000000"/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 - Федеральный закон) комиссии контролируют соблюдение установленного порядка проведения предвыборной агитации и принимают меры по устранению допущенных наруш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боры депутатов Думы Западнодвинского муниципального округа Тверской области второго созыва назначены </w:t>
      </w:r>
      <w:r>
        <w:rPr>
          <w:sz w:val="28"/>
          <w:szCs w:val="28"/>
        </w:rPr>
        <w:t>Решением Думы Западнодвинского муниципального округа Тверской области от 25.06.2025 № 293 на 14 сентября 2025 года</w:t>
      </w:r>
      <w:r>
        <w:rPr>
          <w:rFonts w:eastAsia="Calibri"/>
          <w:sz w:val="28"/>
          <w:szCs w:val="28"/>
        </w:rPr>
        <w:t xml:space="preserve">, которое было опубликовано 26.06.202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дпунктом 20 статьи 3 Избирательного кодекса Тверской области от 07.04.2003 № 20-ЗО (далее – Избирательный кодекс) </w:t>
      </w:r>
      <w:r>
        <w:rPr>
          <w:sz w:val="28"/>
          <w:szCs w:val="28"/>
        </w:rPr>
        <w:t xml:space="preserve">период избирательной кампании начинается со дня официального опубликования решения уполномоченного на то органа местного самоуправления о назначении выбор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статьи 3 Избирательного кодекса, агитационные материалы – это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Heading2"/>
        <w:pBdr>
          <w:bottom w:val="single" w:sz="6" w:space="2" w:color="E8EBEE"/>
        </w:pBdr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В соответствии с пунктом 2 статьи 45 Избирательного кодекса предвыборной агитацией, осуществляемой в период избирательной кампании, признаетс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ывы голосовать за кандидата либо против него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ражение предпочтения какому-либо кандидату, в частности, указание на то, за какого кандидата, будет голосовать избиратель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исание возможных последствий в случае, если тот или иной кандидат будет избран или не будет избран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г) распространение информации, в которой явно преобладают сведения о каком-либо кандидате (каких-либо кандидатах) в сочетании с позитивными либо негативными комментариям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в обращении заявителем информационное сообщение в социальной сети «ВКонтакте» в сообществе (группе) «Западнодвинский фронт» (ссылка: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v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com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wall</w:t>
      </w:r>
      <w:r>
        <w:rPr>
          <w:rFonts w:eastAsia="Calibri"/>
          <w:sz w:val="28"/>
          <w:szCs w:val="28"/>
        </w:rPr>
        <w:t>-174761999_7932) не содержит</w:t>
      </w:r>
      <w:r>
        <w:rPr>
          <w:bCs/>
          <w:sz w:val="28"/>
          <w:szCs w:val="28"/>
        </w:rPr>
        <w:t xml:space="preserve"> призывы голосовать за кандидатов либо против них, не выражают предпочтения какому-либо кандидату (кандидатам), в частности, указание на то, за какого кандидата (кандидатов), будет голосовать избиратель,  нет описания возможных последствий в случае, если тот или иной кандидат будет избран или не будет избран,  не распространяется информация, в которой явно преобладают сведения о каком-либо кандидате (каких-либо кандидатах) в сочетании с позитивными либо негативными комментариями, не распространяется информация о деятельности кандидата, не связанной с его профессиональной деятельностью или исполнением им своих служебных (должностных) обязанностей, не указывается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.             Следовательно, исходя из содержания, информационная публикация (пост)</w:t>
      </w:r>
      <w:r>
        <w:rPr>
          <w:rFonts w:eastAsia="Calibri"/>
          <w:sz w:val="28"/>
          <w:szCs w:val="28"/>
        </w:rPr>
        <w:t xml:space="preserve"> в социальной сети «ВКонтакте» в сообществе (группе) «Западнодвинский фронт» (ссылка: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v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com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wall</w:t>
      </w:r>
      <w:r>
        <w:rPr>
          <w:rFonts w:eastAsia="Calibri"/>
          <w:sz w:val="28"/>
          <w:szCs w:val="28"/>
        </w:rPr>
        <w:t xml:space="preserve">-174761999_7932) от 20 августа 2025 года, с учетом вышеприведенных законоположений, имеет информационный характер и не может быть квалифицирована как агитационн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 результатам проверки, по сведениям указанным в обращении заявителя, нарушений требований Избирательного кодекса не установлено, рассматриваемый пост не содержит признаков предвыборной агитации, агитационная цель отсутствует, в связи с чем отсутствуют основания для принятия мер реагир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соответствии со статьями 17, 22, 45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территориальная избирательная комиссия Западнодвин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акт отсутствия нарушений избирательного законодательства кандидатами в депутаты Думы Западнодвинского муниципального округа Тверской области второго созыва Алексеевым С.Б., </w:t>
      </w:r>
      <w:r>
        <w:rPr>
          <w:rFonts w:eastAsia="Calibri"/>
          <w:sz w:val="28"/>
          <w:szCs w:val="28"/>
        </w:rPr>
        <w:t xml:space="preserve">Принцем С.Ю., Лошаковым А.М., Андреевым Н.Г., Садовщиковым Р.Н. в </w:t>
      </w:r>
      <w:r>
        <w:rPr>
          <w:bCs/>
          <w:sz w:val="28"/>
          <w:szCs w:val="28"/>
        </w:rPr>
        <w:t>информационной публикации (посте)</w:t>
      </w:r>
      <w:r>
        <w:rPr>
          <w:rFonts w:eastAsia="Calibri"/>
          <w:sz w:val="28"/>
          <w:szCs w:val="28"/>
        </w:rPr>
        <w:t xml:space="preserve"> в социальной сети «ВКонтакте» в сообществе (группе) «Западнодвинский фронт» (ссылка: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v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com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wall</w:t>
      </w:r>
      <w:r>
        <w:rPr>
          <w:rFonts w:eastAsia="Calibri"/>
          <w:sz w:val="28"/>
          <w:szCs w:val="28"/>
        </w:rPr>
        <w:t>-174761999_7932) от 20 августа 2025 года по доводам изложенным в заявлении кандидата в депутаты Думы Западнодвинского муниципального округа второго созыва Широковой С.Е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вет на заявление от 22.08.2025 (№ 135) кандидату в депутаты Думы Западнодвинского муниципального округа Тверской области второго созыва Широковой С.Е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11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Западнодвинского округа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42" w:hanging="0"/>
                    <w:jc w:val="right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Е.А. Матвеева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-142" w:hanging="0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Западнодвинского округа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left="-142" w:hanging="0"/>
                    <w:jc w:val="right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Н. Павлова                                                   </w:t>
                  </w:r>
                </w:p>
              </w:tc>
            </w:tr>
          </w:tbl>
          <w:p>
            <w:pPr>
              <w:pStyle w:val="Heading2"/>
              <w:ind w:left="-142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FF0000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968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1:00Z</dcterms:created>
  <dc:creator>Горшнева</dc:creator>
  <dc:description/>
  <cp:keywords/>
  <dc:language>en-US</dc:language>
  <cp:lastModifiedBy>ЦИК</cp:lastModifiedBy>
  <cp:lastPrinted>2025-08-26T12:49:00Z</cp:lastPrinted>
  <dcterms:modified xsi:type="dcterms:W3CDTF">2025-08-26T09:50:00Z</dcterms:modified>
  <cp:revision>88</cp:revision>
  <dc:subject/>
  <dc:title> </dc:title>
</cp:coreProperties>
</file>