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ЗАПАДНОДВИНСКОГО ОКРУГ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26   августа 2025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326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падная Двина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 Ивановой Жанны Александровны членом участковой избирательной комиссии избирательного участка № 181 Западнодвинского муниципального округ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вязи с освобождением Шолтанюка В.И. </w:t>
      </w:r>
      <w:r>
        <w:rPr>
          <w:vanish/>
          <w:sz w:val="28"/>
          <w:szCs w:val="28"/>
        </w:rPr>
        <w:t>избирательного участка № 213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от обязанностей члена участковой избирательной комиссии с правом решающего голоса избирательного участка  № 181 Западнодвинского муниципального округа Тверской области (постановление территориальной избирательной комиссии Западнодвинского округа от 23.08.2025  № 76/316-5) и в 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 20-ЗО территориальная избирательная комиссия </w:t>
      </w:r>
      <w:r>
        <w:rPr>
          <w:sz w:val="28"/>
        </w:rPr>
        <w:t>Западнодвинского</w:t>
      </w:r>
      <w:r>
        <w:rPr>
          <w:sz w:val="28"/>
          <w:szCs w:val="28"/>
        </w:rPr>
        <w:t xml:space="preserve"> округ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Назначить членом участковой избирательной комиссии избирательного участка № 181 Западнодвинского муниципального округа Тверской области, Иванову Жанну Александровну, 1978 года рождения, образование - высшее, род занятий - домохозяйка, предложенную для назначения в состав участковой избирательной комиссии Тверским региональным отделением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сайте территориальной избирательной комиссии Западнодвинского округа в информационно-коммуникационной сети «Интернет».</w:t>
      </w:r>
    </w:p>
    <w:p>
      <w:pPr>
        <w:pStyle w:val="Normal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председателя территориальной избирательной комиссии Западнодвинского  округа  </w:t>
      </w:r>
      <w:r>
        <w:rPr>
          <w:bCs/>
          <w:iCs/>
          <w:sz w:val="28"/>
          <w:szCs w:val="28"/>
        </w:rPr>
        <w:t>Е.А. Матвееву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Западнодвин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color w:val="4F81BD"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6:00Z</dcterms:created>
  <dc:creator>1</dc:creator>
  <dc:description/>
  <cp:keywords/>
  <dc:language>en-US</dc:language>
  <cp:lastModifiedBy>ЦИК</cp:lastModifiedBy>
  <cp:lastPrinted>2025-08-27T09:20:00Z</cp:lastPrinted>
  <dcterms:modified xsi:type="dcterms:W3CDTF">2025-08-27T06:20:00Z</dcterms:modified>
  <cp:revision>96</cp:revision>
  <dc:subject/>
  <dc:title>ТЕРРИТОРИАЛЬНАЯ ИЗБИРАТЕЛЬНАЯ КОМИССИЯ ЗАПАДНОДВИНСКОГО РАЙОНА</dc:title>
</cp:coreProperties>
</file>