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6 августа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27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Северьяновой Елены Игоревны членом участковой избирательной комиссии избирательного участка № 180 Западнодв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Митюревой Н.Н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0 Западнодвинского муниципального округа Тверской области (постановление территориальной избирательной комиссии Западнодвинского округа от 23.08.2025  № 76/317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0  Западнодвинского муниципального округа Тверской области, Северьянову Елену Игоревну, 1996 года рождения, образование – среднее профессиональное, место работы – МАДОУ Детский сад «Берёзка», педагога-психолога, предложенную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8-27T09:22:00Z</cp:lastPrinted>
  <dcterms:modified xsi:type="dcterms:W3CDTF">2025-08-27T06:23:00Z</dcterms:modified>
  <cp:revision>97</cp:revision>
  <dc:subject/>
  <dc:title>ТЕРРИТОРИАЛЬНАЯ ИЗБИРАТЕЛЬНАЯ КОМИССИЯ ЗАПАДНОДВИНСКОГО РАЙОНА</dc:title>
</cp:coreProperties>
</file>