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ЗАПАДНОДВИНСКОГО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26 августа 2025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332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падная Двина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 Горькой Оксаны Геннадьевны членом участковой избирательной комиссии избирательного участка № 180 Западнодвинского муниципального округ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вязи с освобождением Алексеева С.Б. </w:t>
      </w:r>
      <w:r>
        <w:rPr>
          <w:vanish/>
          <w:sz w:val="28"/>
          <w:szCs w:val="28"/>
        </w:rPr>
        <w:t>избирательного участка № 213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от обязанностей члена участковой избирательной комиссии с правом решающего голоса избирательного участка  № 180 Западнодвинского муниципального округа Тверской области (постановление территориальной избирательной комиссии Западнодвинского округа от 23.08.2025  № 76/322-5) и 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 20-ЗО территориальная избирательная комиссия </w:t>
      </w:r>
      <w:r>
        <w:rPr>
          <w:sz w:val="28"/>
        </w:rPr>
        <w:t>Западнодвинского</w:t>
      </w:r>
      <w:r>
        <w:rPr>
          <w:sz w:val="28"/>
          <w:szCs w:val="28"/>
        </w:rPr>
        <w:t xml:space="preserve"> округ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Назначить членом участковой избирательной комиссии избирательного участка № 180 Западнодвинского муниципального округа Тверской области, Горькую Оксану Геннадьевну, 1975 года рождения, образование - высшее, род занятий - домохозяйка, предложенную для назначения в состав участковой избирательной комиссии Западнодвинским местным отделением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сайте территориальной избирательной комиссии Западнодвинского округа в информационно-коммуникационной сети «Интернет».</w:t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председателя территориальной избирательной комиссии Западнодвинского  округа  </w:t>
      </w:r>
      <w:r>
        <w:rPr>
          <w:bCs/>
          <w:iCs/>
          <w:sz w:val="28"/>
          <w:szCs w:val="28"/>
        </w:rPr>
        <w:t>Е.А. Матвееву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Западнодв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4F81BD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6:00Z</dcterms:created>
  <dc:creator>1</dc:creator>
  <dc:description/>
  <cp:keywords/>
  <dc:language>en-US</dc:language>
  <cp:lastModifiedBy>ЦИК</cp:lastModifiedBy>
  <cp:lastPrinted>2025-08-27T09:42:00Z</cp:lastPrinted>
  <dcterms:modified xsi:type="dcterms:W3CDTF">2025-08-27T06:43:00Z</dcterms:modified>
  <cp:revision>97</cp:revision>
  <dc:subject/>
  <dc:title>ТЕРРИТОРИАЛЬНАЯ ИЗБИРАТЕЛЬНАЯ КОМИССИЯ ЗАПАДНОДВИНСКОГО РАЙОНА</dc:title>
</cp:coreProperties>
</file>