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6 августа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33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Принц Валентины Петровны членом участковой избирательной комиссии избирательного участка № 181 Западнодв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Лошакова А.М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181 Западнодвинского муниципального округа Тверской области (постановление территориальной избирательной комиссии Западнодвинского округа от 23.08.2025  № 76/323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181 Западнодвинского муниципального округа Тверской области, Принц Валентину Петровну, 1966 года рождения, род занятий - пенсионер, предложенную для назначения в состав участковой избирательной комиссии Западнодвинским местн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8-27T09:57:00Z</cp:lastPrinted>
  <dcterms:modified xsi:type="dcterms:W3CDTF">2025-08-27T06:58:00Z</dcterms:modified>
  <cp:revision>99</cp:revision>
  <dc:subject/>
  <dc:title>ТЕРРИТОРИАЛЬНАЯ ИЗБИРАТЕЛЬНАЯ КОМИССИЯ ЗАПАДНОДВИНСКОГО РАЙОНА</dc:title>
</cp:coreProperties>
</file>