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ПАДНОДВИНСКОГО 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26 августа 202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>5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3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паднодвинск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Западнодвин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паднодвинского округа </w:t>
      </w:r>
      <w:r>
        <w:rPr>
          <w:bCs/>
          <w:iCs/>
          <w:sz w:val="28"/>
          <w:szCs w:val="28"/>
        </w:rPr>
        <w:t>Е.А. Матв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А.Н. Павлова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77/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 комиссий Западнодвинск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9"/>
        <w:gridCol w:w="2429"/>
        <w:gridCol w:w="3410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Жанна Александ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379-7 от 27.12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ьянова Елена Игор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2023-7 от 22.08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рева Мария Александ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2023-7 от 22.08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згинова Маргарита Евген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2023-7 от 22.08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ова Ирина Никола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379-7 от 27.12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ова Ольга Анатол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2023-7 от 22.08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ькая Оксана Геннад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/2023-7 от 22.08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ц Валентина Пет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/2652-6 от 28.08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ов Александр Сергееви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им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/2849-6 от 31.03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6:00Z</dcterms:created>
  <dc:creator>1</dc:creator>
  <dc:description/>
  <cp:keywords/>
  <dc:language>en-US</dc:language>
  <cp:lastModifiedBy>ЦИК</cp:lastModifiedBy>
  <cp:lastPrinted>2025-08-27T15:54:00Z</cp:lastPrinted>
  <dcterms:modified xsi:type="dcterms:W3CDTF">2025-08-27T13:11:00Z</dcterms:modified>
  <cp:revision>74</cp:revision>
  <dc:subject/>
  <dc:title/>
</cp:coreProperties>
</file>