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9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33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207018491"/>
      <w:bookmarkEnd w:id="0"/>
      <w:r>
        <w:rPr>
          <w:b/>
          <w:bCs/>
          <w:spacing w:val="-10"/>
          <w:sz w:val="28"/>
          <w:szCs w:val="28"/>
        </w:rPr>
        <w:t>О применении средств видеорегистрации (видеофиксации) в помещениях для голосования участковых избирательных комиссий и помещении территориальной избирательной комиссии Западнодвинского округа при проведении выборов депутатов Думы Западнодвинского муниципального округа Тверской области второго созыва, назначенны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на 14 сентября 2025 год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207018491"/>
      <w:bookmarkStart w:id="2" w:name="_Hlk207018491"/>
      <w:bookmarkEnd w:id="2"/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целях обеспечения  и открытости в деятельности избирательных комиссий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2 Избирательного кодекса Тверской области от 07.04.2003 № 20-30, на основании постановления избирательной комиссии Тверской области от 15.07.2022 № 71/873-7 «О порядке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», 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нять в помещениях для голосования участковых избирательных комиссий №№ 177-200 Западнодвинского муниципального округа и помещении территориальной избирательной комиссии Западнодвинского округа на выборах депутатов Думы Западнодвинского муниципального округа Тверской области второго созыва средства видеорегистрации (видеофиксации) без трансляции в информационно-</w:t>
      </w:r>
      <w:r>
        <w:rPr>
          <w:sz w:val="28"/>
          <w:szCs w:val="28"/>
        </w:rPr>
        <w:t xml:space="preserve"> телекоммуникационную сеть «Интернет» с возможностью сбора и последующего хранения видеозапис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камеры видеорегистрации в помещении, где будут приниматься итоговые протоколы УИК, не позднее 13 сентября 2025 года. Организовать тестирование установленной камеры видеонаблюдения 12 сентября с 12.00- 12.30 ча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и тестирование средств видеорегистрации (видеофиксации) в помещениях для голосования участковых избирательных комиссий избирательных участков № 177-200 не позднее 11 сентября 2025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дминистрацию Западнодви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10" w:after="200"/>
        <w:ind w:left="709" w:right="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 w:eastAsia="ru-RU"/>
              </w:rPr>
              <w:t>Е.А. Матв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А.Н. Павлова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9:00Z</dcterms:created>
  <dc:creator>User</dc:creator>
  <dc:description/>
  <cp:keywords/>
  <dc:language>en-US</dc:language>
  <cp:lastModifiedBy>1</cp:lastModifiedBy>
  <cp:lastPrinted>2025-09-01T17:46:00Z</cp:lastPrinted>
  <dcterms:modified xsi:type="dcterms:W3CDTF">2025-09-01T14:50:00Z</dcterms:modified>
  <cp:revision>5</cp:revision>
  <dc:subject/>
  <dc:title/>
</cp:coreProperties>
</file>