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ЗАПАДНОДВИНСКОГО ОКРУГА</w:t>
      </w:r>
    </w:p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3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504"/>
        <w:gridCol w:w="2604"/>
      </w:tblGrid>
      <w:tr>
        <w:trPr/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 xml:space="preserve">29 </w:t>
            </w:r>
            <w:r>
              <w:rPr>
                <w:color w:val="000000"/>
                <w:szCs w:val="28"/>
                <w:lang w:eastAsia="en-US"/>
              </w:rPr>
              <w:t>августа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8/342-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. Западная Двина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360" w:after="240"/>
        <w:rPr>
          <w:b/>
          <w:b/>
          <w:color w:val="FF0000"/>
          <w:szCs w:val="28"/>
        </w:rPr>
      </w:pPr>
      <w:r>
        <w:rPr>
          <w:b/>
          <w:bCs/>
          <w:color w:val="0A0A0A"/>
          <w:kern w:val="2"/>
          <w:szCs w:val="28"/>
        </w:rPr>
        <w:t xml:space="preserve">О месте и времени передачи </w:t>
      </w:r>
      <w:r>
        <w:rPr>
          <w:b/>
          <w:szCs w:val="28"/>
        </w:rPr>
        <w:t xml:space="preserve">избирательных бюллетеней </w:t>
        <w:br/>
        <w:t>для голосования на выборах депутатов Думы Западнодвинского муниципального округа Тверской области второго созыва</w:t>
        <w:br/>
        <w:t>от индивидуального предпринимателя Голубевой М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10 статьи 60 Избирательного кодекса Тверской области от 07.04.2003 № 20-ЗО,</w:t>
      </w:r>
      <w:r>
        <w:rPr>
          <w:szCs w:val="28"/>
        </w:rPr>
        <w:t xml:space="preserve"> постановлением избирательной комиссии Тверской области от 22.04.2022 № 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</w:t>
      </w:r>
      <w:r>
        <w:rPr/>
        <w:t>постановлениями территориальной избирательной комиссии Западнодвинского округа</w:t>
      </w:r>
      <w:r>
        <w:rPr>
          <w:szCs w:val="26"/>
        </w:rPr>
        <w:t xml:space="preserve"> от 13.08.2025 № 74/310-5 «О форме и требованиях к изготовлению избирательных бюллетеней для голосования на выборах депутатов Думы Западнодвинского муниципального округа Тверской области второго созыва</w:t>
        <w:br/>
        <w:t>14 сентября 2025 года»,  от 13.08.2025 № 74/311-5 «О Порядке осуществления контроля за изготовлением избирательных бюллетеней на выборах депутатов Думы Западнодвинского муниципального Тверской области  второго созыва 14 сентября 2025 года», от 29.08.2025 №78/340-5 «Об утверждении текста избирательных бюллетеней по выборам депутатов Думы Западнодвинского муниципального округа Тверской области второго созыва 14 сентября 2025 года»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9.08.2025 № 78/341-5 «Об утверждении количества избирательных бюллетеней для голосования на выборах депутатов Думы Западнодвинского муниципального округа Тверской области второго созыва 14 сентября 2025 года» </w:t>
      </w:r>
      <w:r>
        <w:rPr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Изготовить избирательные бюллетени для голосования на выборах депутатов </w:t>
      </w:r>
      <w:r>
        <w:rPr>
          <w:szCs w:val="26"/>
        </w:rPr>
        <w:t xml:space="preserve">Думы Западнодвинского муниципального округа Тверской области второго созыва </w:t>
      </w:r>
      <w:r>
        <w:rPr/>
        <w:t>в полиграфической организации индивидуальный предприниматель Голубева Марина Анатольевна 02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Передать изготовленные избирательные бюллетени для голосования на выборах депутатов </w:t>
      </w:r>
      <w:r>
        <w:rPr>
          <w:szCs w:val="26"/>
        </w:rPr>
        <w:t xml:space="preserve">Думы Западнодвинского муниципального округа Тверской области второго созыва </w:t>
      </w:r>
      <w:r>
        <w:rPr/>
        <w:t>от полиграфической организации индивидуальный предприниматель Голубева Марина Анатольевна членам территориальной избирательной комиссии Западнодвинского округа с правом решающего голоса (уполномоченным членам комиссии) 02 сентября 2025 года в 15 часов 00 минут по адресу: Тверская область, г. Старица, улица Пионерская, д.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е позднее, чем за 2 дня до получения избирательных бюллетеней разместить на сайте территориальной избирательной комиссии Западнодвин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 информацию о времени и месте передачи избирательных бюллетеней от полиграфической организации членам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Западнодвинского округа Е.А. Матвееву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Западнодв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А. Матве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Западнодв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Н. Павл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8:00Z</dcterms:created>
  <dc:creator>Пользователь</dc:creator>
  <dc:description/>
  <cp:keywords/>
  <dc:language>en-US</dc:language>
  <cp:lastModifiedBy>ЦИК</cp:lastModifiedBy>
  <cp:lastPrinted>2025-08-29T16:04:00Z</cp:lastPrinted>
  <dcterms:modified xsi:type="dcterms:W3CDTF">2025-08-29T13:06:00Z</dcterms:modified>
  <cp:revision>11</cp:revision>
  <dc:subject/>
  <dc:title/>
</cp:coreProperties>
</file>