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ПАДНОДВИН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/34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 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депутатов Думы Западнодвинского муниципального округа </w:t>
        <w:br/>
        <w:t xml:space="preserve">Тверской области второго созыва </w:t>
        <w:br/>
        <w:t>14 сентября 2025 года</w:t>
        <w:br/>
        <w:t xml:space="preserve">по Западнодвинскому пятимандатному избирательному округу № 1 </w:t>
      </w:r>
    </w:p>
    <w:p>
      <w:pPr>
        <w:pStyle w:val="Normal"/>
        <w:tabs>
          <w:tab w:val="clear" w:pos="708"/>
          <w:tab w:val="left" w:pos="709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180, 18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 184, 191, 192, 195, 196, 199, 200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.04.2022 № </w:t>
      </w:r>
      <w:r>
        <w:rPr>
          <w:rFonts w:cs="Times New Roman" w:ascii="Times New Roman" w:hAnsi="Times New Roman"/>
          <w:color w:val="000000"/>
          <w:sz w:val="28"/>
          <w:szCs w:val="28"/>
        </w:rPr>
        <w:t>62/714-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исполнения полномочий по подготовке </w:t>
        <w:br/>
        <w:t xml:space="preserve">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аднодвин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аднодвин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</w:t>
        <w:br/>
        <w:t xml:space="preserve">Думы Западнодвинского муниципального округа Тверской области </w:t>
        <w:br/>
        <w:t>второго созыва 14 сентября 2025 года по Западнодвин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мандатному 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72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аднодвин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72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01"/>
        <w:gridCol w:w="3190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территориальной избирательной комиссии Западнодвинск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 Матвеева</w:t>
            </w:r>
          </w:p>
        </w:tc>
      </w:tr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территориальной избирательной комиссии Западнодвинск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 Павл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11:00Z</dcterms:created>
  <dc:creator>Valentina</dc:creator>
  <dc:description/>
  <cp:keywords/>
  <dc:language>en-US</dc:language>
  <cp:lastModifiedBy>ЦИК</cp:lastModifiedBy>
  <cp:lastPrinted>2025-09-15T01:24:00Z</cp:lastPrinted>
  <dcterms:modified xsi:type="dcterms:W3CDTF">2025-09-14T22:24:00Z</dcterms:modified>
  <cp:revision>96</cp:revision>
  <dc:subject/>
  <dc:title/>
</cp:coreProperties>
</file>