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АДНОДВ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/3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Западнодв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Западнодвинскому пяти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179, 18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185, 187, 188, 193, 194, 197, 198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4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</w:t>
        <w:br/>
        <w:t xml:space="preserve">и проведению выборов в органы местного самоуправления, местного референдума Западнодвинского муниципального округа Тверской области </w:t>
        <w:br/>
        <w:t xml:space="preserve">на территориальную избирательную комиссию Западнодви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</w:t>
        <w:br/>
        <w:t xml:space="preserve">Думы Западнодвинского муниципального округа Тверской области </w:t>
        <w:br/>
        <w:t>второго созыва 14 сентября 2025 года по Западнодви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319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 Матвеева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Пав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ЦИК</cp:lastModifiedBy>
  <cp:lastPrinted>2025-09-15T01:30:00Z</cp:lastPrinted>
  <dcterms:modified xsi:type="dcterms:W3CDTF">2025-09-14T22:30:00Z</dcterms:modified>
  <cp:revision>96</cp:revision>
  <dc:subject/>
  <dc:title/>
</cp:coreProperties>
</file>