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АДНОДВИН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1/352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 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Западнодвин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Западнодвинскому пятимандатному избирательному округу № 3 </w:t>
      </w:r>
    </w:p>
    <w:p>
      <w:pPr>
        <w:pStyle w:val="Normal"/>
        <w:tabs>
          <w:tab w:val="clear" w:pos="708"/>
          <w:tab w:val="left" w:pos="709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177, 17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 182, 186, 189, 190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2 № </w:t>
      </w:r>
      <w:r>
        <w:rPr>
          <w:rFonts w:cs="Times New Roman" w:ascii="Times New Roman" w:hAnsi="Times New Roman"/>
          <w:color w:val="000000"/>
          <w:sz w:val="28"/>
          <w:szCs w:val="28"/>
        </w:rPr>
        <w:t>62/714-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исполнения полномочий по подготовке </w:t>
        <w:br/>
        <w:t xml:space="preserve">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Западнодвинского муниципального округа Тверской области второго созыва 14 сентября 2025 года по Западнодвин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1"/>
        <w:gridCol w:w="319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 Матвеева</w:t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 Пав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ЦИК</cp:lastModifiedBy>
  <cp:lastPrinted>2025-09-15T01:33:00Z</cp:lastPrinted>
  <dcterms:modified xsi:type="dcterms:W3CDTF">2025-09-14T22:33:00Z</dcterms:modified>
  <cp:revision>95</cp:revision>
  <dc:subject/>
  <dc:title/>
</cp:coreProperties>
</file>