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 xml:space="preserve">ЗАПАДНОДВИНСКОГО ОКРУГА 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/35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 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</w:t>
        <w:br/>
        <w:t xml:space="preserve">Думы Западнодвинского муниципального округа </w:t>
        <w:br/>
        <w:t xml:space="preserve">Тверской области второго созыва </w:t>
        <w:br/>
        <w:t>14 сентября 2025 года</w:t>
      </w:r>
    </w:p>
    <w:p>
      <w:pPr>
        <w:pStyle w:val="Normal"/>
        <w:tabs>
          <w:tab w:val="clear" w:pos="708"/>
          <w:tab w:val="left" w:pos="1305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протоколов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Западнодвинского округа</w:t>
      </w:r>
      <w:r>
        <w:rPr>
          <w:b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Думы </w:t>
      </w:r>
      <w:r>
        <w:rPr>
          <w:rFonts w:cs="Times New Roman" w:ascii="Times New Roman" w:hAnsi="Times New Roman"/>
          <w:bCs/>
          <w:sz w:val="28"/>
          <w:szCs w:val="28"/>
        </w:rPr>
        <w:t>Западнодвинского муниципального округа Тверской области второго созыва</w:t>
        <w:br/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по Западнодвинскому пятимандатному избирательному округу № 1, Западнодвинскому пятимандатному избирательному округу № 2, Западнодвинскому пятимандатному избирательному округу № 3, постановлений территориальной избирательной комиссии Западнодвинского округа от15.09.2025 № 81/349-5  </w:t>
        <w:br/>
        <w:t xml:space="preserve">«О результатах выборов депутатов Думы Западнодвинского муниципального округа Тверской области второго созыва 14 сентября 2025 года </w:t>
        <w:br/>
        <w:t xml:space="preserve">по Западнодвинскому пятимандатному избирательному округу № 1», </w:t>
        <w:br/>
        <w:t xml:space="preserve">от 15.09.2025 № 81/351-5 «О результатах выборов депутатов Думы Западнодвинского муниципального округа Тверской области второго созыва 14 сентября 2025 года по Западнодвинскому пятимандатному избирательному округу№ 2», от 15.09.2025 № 81/353-5 «О результатах выборов депутатов Думы Западнодвинского муниципального округа Тверской области второго созыва 14 сентября 2025 года </w:t>
        <w:br/>
        <w:t xml:space="preserve">по Западнодвинскому пятимандатному избирательному округу№ 3», </w:t>
        <w:br/>
        <w:t xml:space="preserve">постановления избирательной комиссии Тверской области </w:t>
        <w:br/>
        <w:t xml:space="preserve">от 22.04.2022 № 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в соответствии со статьями 26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 66 Избирательного кодекса Тверской области от 07.04.2003 № 20-ЗО, территориальная избирательная комиссия Западнодвин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Думы Западнодвинского муниципального округа Тверской области втор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Думу Западнодвинского муниципального округа Тверской области второго созыва избрано 15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Авангар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1"/>
        <w:gridCol w:w="319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 Матвеева</w:t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 Павл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Западнодвинского округа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25 года № 81/354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 xml:space="preserve">избранных депутатов </w:t>
        <w:br/>
        <w:t xml:space="preserve">Думы Западнодвинского муниципального округа </w:t>
        <w:br/>
        <w:t>Тверской области второ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ий пятимандатны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 1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окова Светлана Евгеньевн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Николай Николаевич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ветлана Николаевна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гаев Алексей Николаевич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каев Алексей Рудольф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ий пятимандатны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 2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21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Тимофеев Игорь Геннадьевич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Васильев Юрий Витальевич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Чухнова Елена Валериановн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843" w:hanging="425"/>
        <w:jc w:val="left"/>
        <w:rPr>
          <w:szCs w:val="28"/>
        </w:rPr>
      </w:pPr>
      <w:r>
        <w:rPr>
          <w:szCs w:val="28"/>
        </w:rPr>
        <w:t>Джурик Артём Аркадьевич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Чакмин Иван Пет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ий пятимандатны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 3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расенков Игорь Николаевич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985" w:hanging="567"/>
        <w:jc w:val="left"/>
        <w:rPr>
          <w:szCs w:val="28"/>
        </w:rPr>
      </w:pPr>
      <w:r>
        <w:rPr>
          <w:szCs w:val="28"/>
        </w:rPr>
        <w:t>Алексеева Анна Михайловна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совникова Анна Александровна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вченко Артур Юрьевич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верьянов Сергей Алексееви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ЦИК</cp:lastModifiedBy>
  <cp:lastPrinted>2025-09-15T02:06:00Z</cp:lastPrinted>
  <dcterms:modified xsi:type="dcterms:W3CDTF">2025-09-14T23:13:00Z</dcterms:modified>
  <cp:revision>102</cp:revision>
  <dc:subject/>
  <dc:title/>
</cp:coreProperties>
</file>