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Западнодвинского муниципального округа Твер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2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Западнодвин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 Александр Николаевич, дата рождения - 12 октября 1984 года, сведения о профессиональном образовании - ГОУВПО "Военная академия тыла и транспорта имени генерала армии А.В.Хрулёва", 2006 г., основное место работы или службы, занимаемая должность, род занятий - Главное управление "Государственная инспекция по надзору за техническим состоянием самоходных машин и других видов техники", инспектор отдела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 Сергей Борисович, дата рождения - 9 января 1962 года, сведения о профессиональном образовании - Ленинградский приборостроительный техникум, 1984 г., основное место работы или службы, занимаемая должность, род занятий - пенсионер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ОММУНИСТИЧЕСКОЙ ПАРТИИ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ебова Анастасия Сергеевна, дата рождения - 2 апреля 2004 года, сведения о профессиональном образовании - ГБПОУ "Тверской промышленно-экономический колледж", 2023 г., основное место работы или службы, занимаемая должность, род занятий - ИП Поршуков Артем Андреевич, комплектовщик, место жительства - Тверская область, г.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гаев Алексей Николаевич, дата рождения - 1 мая 1963 года, сведения о профессиональном образовании - Великолукский строительный колледж, 1998 г., основное место работы или службы, занимаемая должность, род занятий - пенсионер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Светлана Николаевна, дата рождения - 8 августа 1962 года, сведения о профессиональном образовании - Ленинградский санитарно-гигиенический медицинский институт, 1985 г., основное место работы или службы, занимаемая должность, род занятий - ГБУЗ "Западнодвинская центральная районная больница", заместитель главного врача по медицинскому обслуживанию населения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Николай Николаевич, дата рождения - 18 апреля 1975 года, сведения о профессиональном образовании - ГОУВПО "Тверской государственный технический университет", 2010 г., основное место работы или службы, занимаемая должность, род занятий - филиал ПАО "Россети Центр"-"Тверьэнерго", начальник Западнодвинского РЭС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аев Алексей Рудольфович, дата рождения - 16 декабря 1968 года, сведения о профессиональном образовании - ГОУВПО Тверской государственный технический университет, 2006 г., основное место работы или службы, занимаемая должность, род занятий - ООО "Западнодвинское АТП", директор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ова Светлана Евгеньевна, дата рождения - 18 мая 1967 года, сведения о профессиональном образовании - Московский коммерческий университет, 1994 г., основное место работы или службы, занимаемая должность, род занятий - ООО "Широкова", директор, депутат Думы Западнодвинского муниципального округа Тверской области на непостоянной основе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Западнодвин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Юрий Витальевич, дата рождения - 6 мая 1978 года, сведения о профессиональном образовании - ГБОУСПО "Западнодвинский технологический колледж имени И.А.Ковалева", 2013 г., основное место работы или службы, занимаемая должность, род занятий - ООО "НОВь", заместитель директора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урик Артём Аркадьевич, дата рождения - 10 июля 1988 года, сведения о профессиональном образовании - ГОУВПО "Тверская государственная медицинская академия Федерального агентства по здравоохранению и социальному развитию", 2010 г., основное место работы или службы, занимаемая должность, род занятий - ООО "ДЕНТ-АРТ+", генеральный директор, депутат Думы Западнодвинского муниципального округа на непостоянной основе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а Анастасия Александровна, дата рождения - 21 октября 2005 года, основное место работы или службы, занимаемая должность, род занятий - студентка института экономики и управления, место жительства - Московская область, г.Кл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щенко Илья Сергеевич, дата рождения - 28 марта 2006 года, основное место работы или службы, занимаемая должность, род занятий - студент Тверского государственного технического университета, место жительства - Тверская область, г.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Игорь Геннадьевич, дата рождения - 2 декабря 1977 года, сведения о профессиональном образовании - ГОУВПО "Московский государственный открытый университет", 2011 г., основное место работы или службы, занимаемая должность, род занятий - ООО "ДиО", директор, депутат Думы Западнодвинского муниципального округа Тверской области на непостоянной основе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кмин Иван Петрович, дата рождения - 16 мая 1992 года, сведения о профессиональном образовании - ФГБОУ ВО "Тверской государственный университет", 2016 г., основное место работы или службы, занимаемая должность, род занятий - МАДОУ детский сад "Петушок", исполняющий обязанности заведующего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хнова Елена Валериановна, дата рождения - 14 января 1970 года, сведения о профессиональном образовании - Калининский государственный университет, 1994 г., основное место работы или службы, занимаемая должность, род занятий - МБОУ "Староторопская средняя общеобразовательная школа", директор, депутат Думы Западноднодвинского муниципального округа Тверской области на непостоянной основе, место жительства - Тверская область, Западнодвинский район, пос.Старая Торо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Западнодвин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Анна Михайловна, дата рождения - 30 августа 1978 года, уровень образования - высшее, сведения о профессиональном образовании - ГОУВПО "Московский государственный университет технологий и управления", 2006 г., основное место работы или службы, занимаемая должность, род занятий - МУП г.Западная Двина "Водоканал", главный бухгалтер, место жительства - Тверская область, Западнодвинский район, пос.Старая Торо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Николай Геннадьевич, дата рождения - 11 декабря 1964 года, сведения о профессиональном образовании - Торопецкий сельскохозяйственный техникум, 2000 г., основное место работы или службы, занимаемая должность, род занятий - в/ч 54169-ТП, стрелок отряда военизированной охраны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ченко Артур Юрьевич, дата рождения - 19 мая 1987 года, сведения о профессиональном образовании - ГОУ НПО Агротехнический лицей №46, 2005 г., основное место работы или службы, занимаемая должность, род занятий - ИП Кривченко Артур Юрьевич, индивидуальный предприниматель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овникова Анна Александровна, дата рождения - 16 апреля 1986 года, сведения о профессиональном образовании - ФГБОУВО "Тверской государственный университет", 2022 г., основное место работы или службы, занимаемая должность, род занятий - МБОУДО "Западнодвинский дом детского творчества", педагог дополнительного образования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27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ехов Владимир Михайлович, дата рождения - 24 мая 1955 года, уровень образования - без образования, основное место работы или службы, занимаемая должность, род занятий - пенсионер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ьянов Сергей Алексеевич, дата рождения - 27 мая 1994 года, уровень образования - высшее образование - бакалавриат, сведения о профессиональном образовании - АНОВО Московский гуманитарно-экономический университет г.Москва, 2022 г., основное место работы или службы, занимаемая должность, род занятий - самозанятый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енков Игорь Николаевич, дата рождения - 16 мая 1974 года, уровень образования - высшее, сведения о профессиональном образовании - ФГБОУВПО "Великолукская государственная сельскохозяйственная академия", 2012 г., основное место работы или службы, занимаемая должность, род занятий - ИП Тарасенков И.Н, индивидуальный предприниматель, депутат Думы Западнодвинского муниципального округа на непостоянной основе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ганов Арсений Евгеньевич, дата рождения - 4 июня 2006 года, основное место работы или службы, занимаемая должность, род занятий - студент Тверского государственного технического университета, место жительства - Московская область, Волоколамский район, с.Ост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ий пятимандат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ченко Артур Юрьевич, дата рождения 19.05.198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3 статьи 291 УК РФ (Дача взятки) Уголовного кодекса Российской Федерации, часть 5 статьи 171.1 УК РФ (Производство, приобретение, хранение или сбыт товаров и продукции без маркировки и (или) внесения информации предусмотренной законодательством Российской Федерации), погашена 11.12.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2.07.2025 17:2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4:00Z</dcterms:created>
  <dc:creator>admin</dc:creator>
  <dc:description/>
  <dc:language>en-US</dc:language>
  <cp:lastModifiedBy>1</cp:lastModifiedBy>
  <dcterms:modified xsi:type="dcterms:W3CDTF">2025-07-23T06:24:00Z</dcterms:modified>
  <cp:revision>2</cp:revision>
  <dc:subject/>
  <dc:title/>
</cp:coreProperties>
</file>