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/2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>выдвинутого избирательным объединением Западнодвинское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Западнодвинское местное отделение Всероссийской политической партии 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й избирательным объединением Западнодвинское местное отделение Всероссийской политической партии «ЕДИНАЯ РОССИЯ» 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15 человек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Западнодвин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11.07.2025 № 63/267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Западнодвинского муниципального округа Тверской области второго созыва, выдвинутых избирательным объединением Западнодв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рагаев Алексей Николаевич, 1963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злова Светлана Николаевна, 196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ихайлов Николай Николаевич, 1975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каев Алексей Рудольфович, 1968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Широкова Светлана Евгеньевна, 1967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ев Юрий Витальевич, 197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к Артем Аркадьевич, 198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имофеев Игорь Геннадьевич, 197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акмин Иван Петрович, 199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ухнова Елена Валериановна, 1970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лексеева Анна Михайловна, 1978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ченко Артур Юрьевич, 198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вникова Анна Александровна, 1986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ьянов Сергей Алексеевич, 1994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арасенков Игорь Николаевич, 1974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8:00Z</dcterms:created>
  <dc:creator>1</dc:creator>
  <dc:description/>
  <dc:language>en-US</dc:language>
  <cp:lastModifiedBy>1</cp:lastModifiedBy>
  <cp:lastPrinted>2025-07-10T16:28:00Z</cp:lastPrinted>
  <dcterms:modified xsi:type="dcterms:W3CDTF">2025-07-24T12:38:00Z</dcterms:modified>
  <cp:revision>2</cp:revision>
  <dc:subject/>
  <dc:title/>
</cp:coreProperties>
</file>