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ЗАПАДНОДВИН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/26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Западнодвинского муниципального округа Тверской области второго созыва, </w:t>
        <w:br/>
      </w:r>
      <w:r>
        <w:rPr>
          <w:b/>
          <w:color w:val="000000"/>
          <w:sz w:val="28"/>
          <w:szCs w:val="28"/>
        </w:rPr>
        <w:t>выдвинутого избирательным объединением Западнодвинское местное отделение Всероссийской политической партии «ЕДИНАЯ РОССИЯ»</w:t>
      </w:r>
    </w:p>
    <w:p>
      <w:pPr>
        <w:pStyle w:val="Normal"/>
        <w:jc w:val="center"/>
        <w:rPr/>
      </w:pP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lang w:val="ru-RU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Западнодвинского муниципального округа Тверской области второго созыва, выдвину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Западнодвинское местное отделение Всероссийской политической партии «ЕДИНАЯ РОСС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>, на основании постановления избирательной комиссии Тверской области от 22.04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62/714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Западнодвинского округа» </w:t>
      </w:r>
      <w:r>
        <w:rPr>
          <w:sz w:val="28"/>
          <w:szCs w:val="28"/>
        </w:rPr>
        <w:t xml:space="preserve">территориальная избирательная комиссия Западнодвин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Западнодвинского муниципального округа Тверской области второго созыва, </w:t>
      </w:r>
      <w:r>
        <w:rPr>
          <w:color w:val="000000"/>
          <w:sz w:val="28"/>
          <w:szCs w:val="28"/>
        </w:rPr>
        <w:t xml:space="preserve">выдвинутый избирательным объединением Западнодвинское местное отделение Всероссийской политической партии «ЕДИНАЯ РОССИЯ» по </w:t>
      </w:r>
      <w:r>
        <w:rPr>
          <w:color w:val="000000"/>
          <w:sz w:val="28"/>
        </w:rPr>
        <w:t>многомандатным</w:t>
      </w:r>
      <w:r>
        <w:rPr>
          <w:color w:val="000000"/>
          <w:sz w:val="28"/>
          <w:szCs w:val="28"/>
        </w:rPr>
        <w:t xml:space="preserve"> избирательным округам, (далее – Список кандидатов), в</w:t>
      </w:r>
      <w:r>
        <w:rPr>
          <w:sz w:val="28"/>
          <w:szCs w:val="28"/>
        </w:rPr>
        <w:t xml:space="preserve"> количестве 15 человек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 Западнодвинское местное отделение Всероссийской политической партии «ЕДИНАЯ РОССИЯ» копию заверенного Списка кандидат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Западнодвинского округа сведения о кандидатах в депутаты Думы Западнодвин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Авангард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11.07.2025 № 63/267-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в депутаты Думы Западнодвинского муниципального округа Тверской области второго созыва, выдвинутых избирательным объединением Западнодвинское 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ий пятимандатный избирательный округ №1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арагаев Алексей Николаевич, 1963 года рождения, место жительства – Тверская область, город Западная Двин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злова Светлана Николаевна, 1962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Михайлов Николай Николаевич, 1975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каев Алексей Рудольфович, 1968 года рождения, место жительства – Тверская область, город Западная Двин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Широкова Светлана Евгеньевна, 1967 года рождения, место жительства – Тверская область, город Западная Двина, член Всероссийской политической партии «ЕДИНАЯ РОССИЯ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2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асильев Юрий Витальевич, 1978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урик Артем Аркадьевич, 1988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имофеев Игорь Геннадьевич, 1977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Чакмин Иван Петрович, 1992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Чухнова Елена Валериановна, 1970 года рождения, место жительства – Тверская область, пгт Старая Торопа, член Всероссийской политической партии «ЕДИНАЯ РОССИЯ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3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Алексеева Анна Михайловна, 1978 года рождения, место жительства – Тверская область, пгт Старая Торопа, член Всероссийской политической партии «ЕДИНАЯ РОССИЯ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ченко Артур Юрьевич, 1987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совникова Анна Александровна, 1986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ьянов Сергей Алексеевич, 1994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арасенков Игорь Николаевич, 1974 года рождения, место жительства – Тверская область, город Западная Двина, член Всероссийской политической партии «ЕДИНА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списка заверена территориальной избирательной комиссией Западнодвинского округа 11 июля 2025 года (постановление № 63/267-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1.07.2025 №63/267-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Думы Западнодвинского муниципального округа Тверской области второго созыва, выдвинутых избирательным объединением Западнодвинское 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ий пятимандатный избирательный округ №1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арагаев Алексей Николаевич, 1963 года рождения, место жительства – Тверская область, город Западная Двин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злова Светлана Николаевна, 1962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 Николай Николаевич, 1975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каев Алексей Рудольфович, 1968 года рождения, место жительства – Тверская область, город Западная Двин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ова Светлана Евгеньевна, 1967 года рождения, место жительства – Тверская область, город Западная Двина, член Всероссийской политической партии «ЕДИНАЯ РОССИЯ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2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 Юрий Витальевич, 1978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урик Артем Аркадьевич, 1988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офеев Игорь Геннадьевич, 1977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кмин Иван Петрович, 1992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хнова Елена Валериановна, 1970 года рождения, место жительства – Тверская область, пгт Старая Торопа, член Всероссийской политической партии «ЕДИНАЯ РОССИЯ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3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Анна Михайловна, 1978 года рождения, место жительства – Тверская область, пгт Старая Торопа, член Всероссийской политической партии «ЕДИНАЯ РОССИЯ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ченко Артур Юрьевич, 1987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совникова Анна Александровна, 1986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ьянов Сергей Алексеевич, 1994 года рождения, место жительства – Тверская область, город Западная Двина, член Всероссийской политической партии «ЕДИНАЯ РОССИЯ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арасенков Игорь Николаевич, 1974 года рождения, место жительства – Тверская область, город Западная Двина, член Всероссийской политической партии «ЕДИНАЯ 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списка заверена территориальной избирательной комиссией Западнодвинского округа 11 июля 2025 года (постановление № 63/267-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4:00Z</dcterms:created>
  <dc:creator>1</dc:creator>
  <dc:description/>
  <cp:keywords/>
  <dc:language>en-US</dc:language>
  <cp:lastModifiedBy>ЦИК</cp:lastModifiedBy>
  <cp:lastPrinted>2025-07-10T16:28:00Z</cp:lastPrinted>
  <dcterms:modified xsi:type="dcterms:W3CDTF">2025-07-11T13:37:00Z</dcterms:modified>
  <cp:revision>25</cp:revision>
  <dc:subject/>
  <dc:title/>
</cp:coreProperties>
</file>