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1.07.2025 №63/268-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Западнодвинского муниципального округа Тверской области второго созыва, выдвинутых избирательным объединением Региональное отделение в Тверской области Политической партии «НОВЫЕ ЛЮДИ» 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ебова Анастасия Сергеевна, 2004 года рождения, место жительства – Тверская область, город Твер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иколаева Анастасия Александровна, 2005 года рождения, место жительства – Московская область, город Кл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пиридонова Алина Дмитриевна, 2006 года рождения, место жительства – Тверская область, город Западная Дви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Терещенко Илья Сергеевич, 2006 года рождения, место жительства – Тверская область, город Тверь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Цыганов Арсений Евгеньевич, 2006 года рождения, место жительства –Московская область, Волоколамский район, село Осташ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34:00Z</dcterms:created>
  <dc:creator>1</dc:creator>
  <dc:description/>
  <dc:language>en-US</dc:language>
  <cp:lastModifiedBy>1</cp:lastModifiedBy>
  <cp:lastPrinted>2025-07-12T12:39:00Z</cp:lastPrinted>
  <dcterms:modified xsi:type="dcterms:W3CDTF">2025-07-12T10:37:00Z</dcterms:modified>
  <cp:revision>3</cp:revision>
  <dc:subject/>
  <dc:title/>
</cp:coreProperties>
</file>